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9043746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7.07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трав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червня п.р. в області, за оцінкою, проживало 909,2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4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8,8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січня–травня п.р. в область прибуло 2865 осіб, вибуло 2650 осіб. За результатами міграційного руху був зафіксований міграційний приріст населення – 215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травні п.р. зафіксовано в містах обласного значення та Хотинському, Герцаївському, Кіцманському, Глибо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7-07T06:29:00Z</dcterms:modified>
  <cp:revision>62</cp:revision>
  <dc:subject/>
  <dc:title/>
</cp:coreProperties>
</file>