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6697516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07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11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травні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09,2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18,8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скорочення – 971 особу, водночас був зафіксований міграційний приріст – 215 осіб. </w:t>
      </w:r>
    </w:p>
    <w:p>
      <w:pPr>
        <w:pStyle w:val="TextBodyIndent"/>
        <w:rPr/>
      </w:pPr>
      <w:r>
        <w:rPr/>
        <w:t xml:space="preserve">За січень–травень п.р. в області народилось </w:t>
      </w:r>
      <w:r>
        <w:rPr>
          <w:lang w:val="ru-RU"/>
        </w:rPr>
        <w:t>4244</w:t>
      </w:r>
      <w:r>
        <w:rPr/>
        <w:t xml:space="preserve"> дитини, що на 390 осіб менше, ніж за січень–травень 2014р. Народжуваність у сільській місцевості залишається традиційно вищою, ніж у міських поселеннях (12,2 проти 10,1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5215 осіб, у тому числі 40 дітей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травні п.р. відділами РАЦСу було зареєстровано 2136 шлюбів та 252 розлучення. Кількість шлюбів у порівнянні з січнем–травнем 2014р. збільшилась на 6,5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5-07-07T06:28:00Z</dcterms:modified>
  <cp:revision>82</cp:revision>
  <dc:subject/>
  <dc:title> </dc:title>
</cp:coreProperties>
</file>