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>
          <w:cantSplit w:val="true"/>
        </w:trPr>
        <w:tc>
          <w:tcPr>
            <w:tcW w:w="9923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cantSplit w:val="true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13.07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5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-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89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33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ічні–червні 2015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ічні–червні 2015р. в області вироблено 26,3 тис.т м’яса в живій вазі, 131,6 тис.т молока, 202,5 млн.шт. яєць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січнем–червнем 2014р. обсяг виробництва м’яса зменшився на 5,7%, молока – на 1,3%, яєць отримано на 2,5% більше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липня 2015р., за розрахунками, в області утримувалось 113,9 тис. голів великої рогатої худоби (з них 60,5 тис. корів), 179,7 тис. – свиней, 61,0 тис. – овець та кіз та 4,0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1 липня 2014р. в області відбулося зменшення поголів’я великої рогатої худоби на 9,6% (у т.ч. корів – на 8,2%), свиней – на 2,1%, овець та кіз – на 10,3%, птиці – на 5,8%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ропотницька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2:00Z</dcterms:created>
  <dc:creator>V.Bonyuk</dc:creator>
  <dc:description/>
  <cp:keywords/>
  <dc:language>en-US</dc:language>
  <cp:lastModifiedBy>Ала Сергіївна Самойлова</cp:lastModifiedBy>
  <cp:lastPrinted>2014-07-14T16:11:00Z</cp:lastPrinted>
  <dcterms:modified xsi:type="dcterms:W3CDTF">2015-07-13T13:27:00Z</dcterms:modified>
  <cp:revision>22</cp:revision>
  <dc:subject/>
  <dc:title>Додаток 7</dc:title>
</cp:coreProperties>
</file>