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4962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cantSplit w:val="true"/>
              </w:trPr>
              <w:tc>
                <w:tcPr>
                  <w:tcW w:w="96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E-mail: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gus@cv.ukrstat.gov.ua</w:t>
            </w:r>
            <w:r>
              <w:rPr>
                <w:rFonts w:cs="Times New Roman" w:ascii="Times New Roman" w:hAnsi="Times New Roman"/>
                <w:lang w:val="uk-UA"/>
              </w:rPr>
              <w:t xml:space="preserve">    Web: </w:t>
            </w:r>
            <w:r>
              <w:rPr>
                <w:rFonts w:cs="Times New Roman" w:ascii="Times New Roman" w:hAnsi="Times New Roman"/>
                <w:lang w:val="uk-UA" w:eastAsia="en-US"/>
              </w:rPr>
              <w:t>www</w:t>
            </w:r>
            <w:r>
              <w:rPr>
                <w:rFonts w:cs="Times New Roman" w:ascii="Times New Roman" w:hAnsi="Times New Roman"/>
                <w:lang w:val="uk-UA"/>
              </w:rPr>
              <w:t>.cv.ukrstat.gov.ua    Код ЄДРПОУ 02363066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tbl>
            <w:tblPr>
              <w:tblW w:w="47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540"/>
              <w:gridCol w:w="1620"/>
              <w:gridCol w:w="526"/>
            </w:tblGrid>
            <w:tr>
              <w:trPr>
                <w:cantSplit w:val="true"/>
              </w:trPr>
              <w:tc>
                <w:tcPr>
                  <w:tcW w:w="20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</w:t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7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.</w:t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07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.</w:t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201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  <w:t>11-40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/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122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tLeast" w:line="240"/>
              <w:ind w:left="5246" w:hanging="0"/>
              <w:rPr>
                <w:rFonts w:ascii="Times New Roman" w:hAnsi="Times New Roman" w:cs="Times New Roman"/>
                <w:vanish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ind w:left="5246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ind w:left="5246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Цінова ситуація на споживчому ринк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бласті з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івріччя 2015 року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інфляції (індекс споживчих цін) по області у січні–червені п.р. становив 141,6% (за 2014 рік – 110,5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у року індекс споживчих цін на продукти харчування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склав 136,7%. Суттєво подорожчали овочі (на 96,6%), олія соняшникова</w:t>
        <w:br/>
        <w:t xml:space="preserve">(на 71,7%), фрукти (на 71,0%). пшоно (на 68,4%), борошно пшеничне </w:t>
        <w:br/>
        <w:t>(на 63,0%). Крім цього, зросли ціни на хліб (на 51,9%), рибу та продукти з риби (на 49,4%), макаронні вироби (на 46,0%), цукор (на 25,3%), сир і м’який сир (творог) (на 19,7%), молоко (на 17,3%), масло (на 16,9%), м’ясо та м’ясопродукти (на 12,2%), яйця (на 8,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езалкогольні напої зросли в ціні на 47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лкогольні напої подорожчали на 14,8%, тютюнові вироби – </w:t>
        <w:br/>
        <w:t>на 13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Житло, вода, електроенергія, газ та інші види палива стали дорожчими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у 2,7 раза, що було зумовлено підвищенням цін на природний газ (у 5,5 раза), електроенергію (на 33,5%), утримання та ремонт житла (на 18,2%), водопостачання (на 10,6%) та каналізацію (на 6,7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едмети домашнього вжитку, побутова техніка та поточне утримання житла подорожчали на 32,4% за рахунок зростання цін на домашній текстиль (на 44,6%), побутову техніку (на 31,5%), меблі та предмети обстановки, килими та інші види покриттів для підлоги (на 28,1%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булося підвищення цін у сфері охорони здоров'я на 24,6%. При цьому, найбільше (на 29,7%) подорожчала фармацевтична продукція, медичні товари та обладнання. Також, зросла вартість амбулаторних послуг на 15,1%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фері відпочинку і культури ціни зросли на 22,6%. Значно подорожчали канцелярські товари (на 29,8%). Туристичні послуги стали дорожчими на 16,6%, аудіотехніка, фотоапаратура та обладнання для обробки інформації – на 16,2%, п</w:t>
      </w:r>
      <w:r>
        <w:rPr>
          <w:sz w:val="28"/>
          <w:szCs w:val="28"/>
          <w:lang w:val="uk-UA"/>
        </w:rPr>
        <w:t>ослуги відпочинку та культури – на 14,9%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Ціни на транспорт у цілому підвищились на 20,1%, що, в першу чергу, викликане подорожчанням перевезень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автодорожнім пасажирським транспортом (на 31,8%) та залізничним пасажирським транспортом </w:t>
        <w:br/>
        <w:t>(на 21,2%), палива та мастил (на 20,8%), транспортних засобів (на 14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вищились ціни на одяг і взуття на 17,8% за рахунок подорожчання одягу на 18,6%, взуття – на 17,9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ослуги ресторанів та готелів подорожчали на 12,9%. При цьому, зросла вартість</w:t>
      </w:r>
      <w:r>
        <w:rPr>
          <w:sz w:val="28"/>
          <w:szCs w:val="28"/>
          <w:lang w:val="uk-UA"/>
        </w:rPr>
        <w:t xml:space="preserve"> харчування поза домом (на 13,3%) та послуг, пов’язаних з тимчасовим проживанням (на 8,9%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ростання цін у сфері освіти на 3,2% викликане підвищенням вартості послуг установ дошкільної та початкової освіти на 18,1% та середньої освіти – на 2,6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ни у сфері зв’язку зросли на 1,1%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 xml:space="preserve">Чміль </w:t>
      </w:r>
      <w:r>
        <w:rPr>
          <w:rFonts w:cs="Times New Roman" w:ascii="Times New Roman" w:hAnsi="Times New Roman"/>
          <w:lang w:val="uk-UA"/>
        </w:rPr>
        <w:t>58 17 80</w:t>
      </w:r>
    </w:p>
    <w:p>
      <w:pPr>
        <w:pStyle w:val="Normal"/>
        <w:spacing w:lineRule="exact" w:line="23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1:00Z</dcterms:created>
  <dc:creator>Гвоздицин Александр свет Геннадьевич</dc:creator>
  <dc:description/>
  <cp:keywords/>
  <dc:language>en-US</dc:language>
  <cp:lastModifiedBy>Ростислав Валерійович Сорочак</cp:lastModifiedBy>
  <cp:lastPrinted>2014-01-14T15:49:00Z</cp:lastPrinted>
  <dcterms:modified xsi:type="dcterms:W3CDTF">2015-07-17T08:20:00Z</dcterms:modified>
  <cp:revision>9</cp:revision>
  <dc:subject/>
  <dc:title> </dc:title>
</cp:coreProperties>
</file>