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  <w:lang w:val="en-US"/>
        </w:rPr>
        <w:t>1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–травень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травень 2015р. становили відповідно 47,6 та 29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меншився 3,5</w:t>
      </w:r>
      <w:r>
        <w:rPr>
          <w:sz w:val="28"/>
        </w:rPr>
        <w:t>%</w:t>
      </w:r>
      <w:r>
        <w:rPr>
          <w:sz w:val="28"/>
          <w:lang w:val="uk-UA"/>
        </w:rPr>
        <w:t>, імпорту – на 32,3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69 країн світу, основними з яких залишаються Румунія, Туреччина, Німеччина, Російська Федерація, Польща,  Італія та Кит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травні 2015р. була представлена переважно поставками деревини та виробів з деревини (24% від загального обсягу експортованих товарів), продуктів рослинного походження (19,1%), текстильних матеріалів та текстильних виробів (16%), меблів (9,8%) і машин, обладнання та механізмів (8,6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42,5% склали текстильні матеріали та текстильні вироби, 15,4% – машини, обладнання та механізми, 9,6% – недорогоцінні метали та вироби з них, 7,3% – деревина і вироби з деревини, 4,4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6:00Z</dcterms:created>
  <dc:creator>T.Balovsyak</dc:creator>
  <dc:description/>
  <cp:keywords/>
  <dc:language>en-US</dc:language>
  <cp:lastModifiedBy>Ангеліна Василівна Ключевська</cp:lastModifiedBy>
  <cp:lastPrinted>2015-04-21T09:31:00Z</cp:lastPrinted>
  <dcterms:modified xsi:type="dcterms:W3CDTF">2015-07-21T07:01:00Z</dcterms:modified>
  <cp:revision>6</cp:revision>
  <dc:subject/>
  <dc:title> </dc:title>
</cp:coreProperties>
</file>