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bookmarkStart w:id="0" w:name="_139383410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lang w:eastAsia="ru-RU"/>
        </w:rPr>
        <w:t xml:space="preserve">    Web: </w:t>
      </w:r>
      <w:r>
        <w:rPr>
          <w:rFonts w:eastAsia="Times New Roman" w:cs="Times New Roman" w:ascii="Times New Roman" w:hAnsi="Times New Roman"/>
          <w:lang w:val="en-US" w:eastAsia="en-US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3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іально-демографічні характеристики дом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рств област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дослідження соціально-демографічних характеристик домогосподарств Головним управлінням статистики у Чернівецькій області у листопаді 2014 року було проведено опитування домогосподарств, які у 2015 році беруть участь у вибірковому обстеженні умов їхнього житт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риманими результатами кількість домогосподарств Чернівецької області складає 3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исячі. У міських поселеннях проживають 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% домогосподарств (з них у м. Чернівцях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%), у сільській місцевості – 56%. В Україні налічується 1</w:t>
      </w:r>
      <w:r>
        <w:rPr>
          <w:rFonts w:cs="Times New Roman" w:ascii="Times New Roman" w:hAnsi="Times New Roman"/>
          <w:sz w:val="28"/>
          <w:szCs w:val="28"/>
          <w:lang w:val="ru-RU"/>
        </w:rPr>
        <w:t>50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ис. домогосподарств. З них 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>% мешкають у містах,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% – у сільській місцевості. Слід відмітити, що Чернівецька область є самою малочисельною областю, на її долю приходиться лиш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% домогосподарств України.</w:t>
      </w:r>
    </w:p>
    <w:p>
      <w:pPr>
        <w:pStyle w:val="21"/>
        <w:widowControl w:val="false"/>
        <w:rPr/>
      </w:pPr>
      <w:r>
        <w:rPr>
          <w:szCs w:val="28"/>
          <w:lang w:val="uk-UA"/>
        </w:rPr>
        <w:t>Середній розмір домогосподарства в області становить 2,90 особи, в Україні в цілому – 2,5</w:t>
      </w:r>
      <w:r>
        <w:rPr>
          <w:szCs w:val="28"/>
        </w:rPr>
        <w:t>9</w:t>
      </w:r>
      <w:r>
        <w:rPr>
          <w:szCs w:val="28"/>
          <w:lang w:val="uk-UA"/>
        </w:rPr>
        <w:t xml:space="preserve"> особи</w:t>
      </w:r>
      <w:r>
        <w:rPr>
          <w:szCs w:val="28"/>
        </w:rPr>
        <w:t>.</w:t>
      </w:r>
      <w:r>
        <w:rPr>
          <w:szCs w:val="28"/>
          <w:lang w:val="uk-UA"/>
        </w:rPr>
        <w:t xml:space="preserve"> Найбільші за розміром домогосподарства проживають у Закарпатській області (3,4</w:t>
      </w:r>
      <w:r>
        <w:rPr>
          <w:szCs w:val="28"/>
        </w:rPr>
        <w:t>8</w:t>
      </w:r>
      <w:r>
        <w:rPr>
          <w:szCs w:val="28"/>
          <w:lang w:val="uk-UA"/>
        </w:rPr>
        <w:t xml:space="preserve"> особи), найменші – у Кіровоградській області (2,29 особ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більш поширеними (30%) в області залишаються домогосподарства з чотирьох і більше осіб. З трьох осіб складаються 29% домогосподарств, з двох – 27%, а майже кожне сьоме домогосподарство складається з однієї особ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Заступник начальник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друк 58 15 88, 4 17 2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5:00Z</dcterms:created>
  <dc:creator>Руслана Вікторівна Палійчук</dc:creator>
  <dc:description/>
  <cp:keywords/>
  <dc:language>en-US</dc:language>
  <cp:lastModifiedBy>L.Kondruk</cp:lastModifiedBy>
  <cp:lastPrinted>2015-07-27T16:46:00Z</cp:lastPrinted>
  <dcterms:modified xsi:type="dcterms:W3CDTF">2015-07-27T13:51:00Z</dcterms:modified>
  <cp:revision>8</cp:revision>
  <dc:subject/>
  <dc:title/>
</cp:coreProperties>
</file>