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СТАТ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Web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c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krstat.gov.ua      Код ЄДРПОУ 023630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84"/>
        <w:gridCol w:w="567"/>
        <w:gridCol w:w="311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15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.02-35/2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Заробітна плата працівників області за червень 2015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змір нарахованої заробітної плати в середньому на одного штатного працівника за червень п.р. становив 3248 грн., що на 13,6% більше, ніж за червень 2014р. та у 2,7 раза вище розміру мінімальної заробітної пла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редній розмір заробітної плати працівників закладів освіти становив 3666 грн., будівництва – 3458 грн., промисловості – 3424 грн., сільського господарства, лісового господарства та рибного господарства – 3256 грн. та охорони здоров’я і надання соціальної допомоги – 2463 гр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цілому по Україні розмір нарахованої заробітної плати в середньому на одного штатного працівника за червень п.р. становив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4299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н. Найбільшим він був у працівників м.Киє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ного управлінн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вельчук 58 14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4:00Z</dcterms:created>
  <dc:creator>Неля Дмитрівна Король</dc:creator>
  <dc:description/>
  <cp:keywords/>
  <dc:language>en-US</dc:language>
  <cp:lastModifiedBy>Неля Дмитрівна Король</cp:lastModifiedBy>
  <cp:lastPrinted>2015-06-30T10:19:00Z</cp:lastPrinted>
  <dcterms:modified xsi:type="dcterms:W3CDTF">2015-07-30T08:24:00Z</dcterms:modified>
  <cp:revision>3</cp:revision>
  <dc:subject/>
  <dc:title/>
</cp:coreProperties>
</file>