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4314095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08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черв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1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1019 осіб, водночас був зафіксований міграційний приріст – 108 осіб. </w:t>
      </w:r>
    </w:p>
    <w:p>
      <w:pPr>
        <w:pStyle w:val="TextBodyIndent"/>
        <w:rPr/>
      </w:pPr>
      <w:r>
        <w:rPr/>
        <w:t xml:space="preserve">За січень–червень п.р. в області народилось </w:t>
      </w:r>
      <w:r>
        <w:rPr>
          <w:lang w:val="ru-RU"/>
        </w:rPr>
        <w:t>5106</w:t>
      </w:r>
      <w:r>
        <w:rPr/>
        <w:t xml:space="preserve"> дітей, що на 487 осіб менше, ніж за січень–червень 2014р. Народжуваність у сільській місцевості залишається традиційно вищою, ніж у міських поселеннях (12,3 проти </w:t>
      </w:r>
      <w:r>
        <w:rPr>
          <w:lang w:val="ru-RU"/>
        </w:rPr>
        <w:t xml:space="preserve">        </w:t>
      </w:r>
      <w:r>
        <w:rPr/>
        <w:t>10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6125 осіб, у тому числі 53 дитини у віці до       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червні п.р. відділами РАЦСу було зареєстровано 2615 шлюбів та 288 розлучень. Кількість шлюбів у порівнянні з січнем–червнем 2014р. збільшилась на 2,9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Т.Г. 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 xml:space="preserve"> 58 17 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8-07T06:33:00Z</dcterms:modified>
  <cp:revision>95</cp:revision>
  <dc:subject/>
  <dc:title> </dc:title>
</cp:coreProperties>
</file>