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-8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/35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3810</wp:posOffset>
                </wp:positionV>
                <wp:extent cx="2684780" cy="7727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pt;height:60.85pt;mso-wrap-distance-left:9.05pt;mso-wrap-distance-right:9.05pt;mso-wrap-distance-top:0pt;mso-wrap-distance-bottom:0pt;margin-top:0.3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е господарство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січні–червні 2015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–червень 2015р. лісогосподарські підприємства області виробили продукції, робіт та послуг лісового господарства на 191,5 млн.грн., що на </w:t>
      </w:r>
      <w:r>
        <w:rPr>
          <w:sz w:val="28"/>
          <w:szCs w:val="28"/>
          <w:lang w:val="ru-RU"/>
        </w:rPr>
        <w:t>24,1</w:t>
      </w:r>
      <w:r>
        <w:rPr>
          <w:sz w:val="28"/>
          <w:szCs w:val="28"/>
        </w:rPr>
        <w:t xml:space="preserve">% більше, ніж за відповідний період 2014р. Основними виробниками лісопродукції були підприємства Вижницького, Сторожинецького та Путильського районів, частка яких у загальнообласному обсязі становила </w:t>
      </w:r>
      <w:r>
        <w:rPr>
          <w:sz w:val="28"/>
          <w:szCs w:val="28"/>
          <w:lang w:val="ru-RU"/>
        </w:rPr>
        <w:t>77,2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ід усіх видів рубок за січень–</w:t>
      </w: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 xml:space="preserve"> 2015р. заготовлено </w:t>
      </w:r>
      <w:r>
        <w:rPr>
          <w:sz w:val="28"/>
          <w:szCs w:val="28"/>
          <w:lang w:val="ru-RU"/>
        </w:rPr>
        <w:t>375,8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ліквідної деревини, що на </w:t>
      </w:r>
      <w:r>
        <w:rPr>
          <w:sz w:val="28"/>
          <w:szCs w:val="28"/>
          <w:lang w:val="ru-RU"/>
        </w:rPr>
        <w:t>5,7</w:t>
      </w:r>
      <w:r>
        <w:rPr>
          <w:sz w:val="28"/>
          <w:szCs w:val="28"/>
        </w:rPr>
        <w:t>% менше, ніж за січень–</w:t>
      </w: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 xml:space="preserve"> 2014р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з загальної кількості заготовленої ліквідної деревини 44,0% становили лісоматеріали круглі – 165,2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що на 3,8% менше, ніж за відповідний період 2014р. Паливної деревини заготовлено  210,6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 якої 131,2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новили дрова для опалення, 79,4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дров</w:t>
      </w:r>
      <w:r>
        <w:rPr>
          <w:sz w:val="28"/>
          <w:szCs w:val="28"/>
          <w:lang w:val="ru-RU"/>
        </w:rPr>
        <w:t>’яна деревина для технологічних потреб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Г.І. Петр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Коропотницька </w:t>
      </w:r>
      <w:r>
        <w:rPr/>
        <w:t xml:space="preserve"> 58 17 7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4:00Z</dcterms:created>
  <dc:creator>O.Voronko</dc:creator>
  <dc:description/>
  <cp:keywords/>
  <dc:language>en-US</dc:language>
  <cp:lastModifiedBy>Ала Сергіївна Самойлова</cp:lastModifiedBy>
  <cp:lastPrinted>2012-08-07T12:41:00Z</cp:lastPrinted>
  <dcterms:modified xsi:type="dcterms:W3CDTF">2015-08-10T11:24:00Z</dcterms:modified>
  <cp:revision>2</cp:revision>
  <dc:subject/>
  <dc:title>до</dc:title>
</cp:coreProperties>
</file>