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ипня п.р. становила 8 тис. осіб, що на 2,9% менше, ніж на кінець червня п.р. Допомогу по безробіттю отримували 79,8% осіб, які мали статус безробітного. Із загальної кількості зареєстрованих безробітних 4,4 тис. осіб проживали в сільській місцевості або 55,6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</w:t>
      </w:r>
      <w:r>
        <w:rPr>
          <w:color w:val="000000"/>
          <w:sz w:val="28"/>
          <w:szCs w:val="28"/>
          <w:lang w:val="uk-UA"/>
        </w:rPr>
        <w:t>за липень п.р. знизився на 0,1 в.п. і на кінець місяця становив 1,4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>Середній розмір допомоги по безробіттю в липні п.р. збільшився на 9,5% і становив 1208,4 грн., що на 0,8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 кінець липня п.р. становила 417 одиниць і збільшилася за місяць на 2,5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 xml:space="preserve">За сприяння державної служби зайнятості в липні п.р. було </w:t>
      </w:r>
      <w:r>
        <w:rPr>
          <w:b/>
          <w:color w:val="000000"/>
          <w:sz w:val="28"/>
          <w:szCs w:val="20"/>
          <w:lang w:val="uk-UA"/>
        </w:rPr>
        <w:t>працевлаштовано</w:t>
      </w:r>
      <w:r>
        <w:rPr>
          <w:color w:val="000000"/>
          <w:sz w:val="28"/>
          <w:szCs w:val="20"/>
          <w:lang w:val="uk-UA"/>
        </w:rPr>
        <w:t xml:space="preserve"> 434 зареєстрованих безробітних. Серед працевлаштованих осіб 56,2% становили жінки, 41,5% – молодь у віці до 35 рок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V.Bonyuk</dc:creator>
  <dc:description/>
  <cp:keywords/>
  <dc:language>en-US</dc:language>
  <cp:lastModifiedBy>Світлана Анатоліївна Кирилюк win7</cp:lastModifiedBy>
  <cp:lastPrinted>2015-04-16T17:16:00Z</cp:lastPrinted>
  <dcterms:modified xsi:type="dcterms:W3CDTF">2015-08-17T12:58:00Z</dcterms:modified>
  <cp:revision>111</cp:revision>
  <dc:subject/>
  <dc:title>     Додаток 7</dc:title>
</cp:coreProperties>
</file>