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08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7</w:t>
            </w:r>
          </w:p>
        </w:tc>
      </w:tr>
    </w:tbl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75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Сфера послуг мовою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цифр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квартал 2015 ро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ІІ кварталі п.р. підприємствами-суб’єктами підприємницької діяльності та відокремленими структурними підрозділами сфери послуг було реалізовано послуг (у ринкових цінах) на 621,7 млн.грн. 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Найбільші обсяги послуг було реалізовано в сфері телекомунікацій (електрозв</w:t>
      </w:r>
      <w:r>
        <w:rPr>
          <w:sz w:val="28"/>
        </w:rPr>
        <w:t>’</w:t>
      </w:r>
      <w:r>
        <w:rPr>
          <w:sz w:val="28"/>
          <w:lang w:val="uk-UA"/>
        </w:rPr>
        <w:t>язку) – на 184,6 млн.грн. і транспорту – на 109,2 млн.грн. Їхня частка в загальному обсязі реалізованих послуг становила 29,7% та 17,6% відповідно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начні обсяги послуг було реалізовано в сфері  освіти – на 86,8 млн.грн., операцій з нерухомим майном – на 57,7 млн.грн., поштової та </w:t>
      </w:r>
      <w:r>
        <w:rPr>
          <w:sz w:val="28"/>
          <w:szCs w:val="28"/>
          <w:lang w:val="uk-UA"/>
        </w:rPr>
        <w:t>кур’єрської діяльності</w:t>
      </w:r>
      <w:r>
        <w:rPr>
          <w:sz w:val="28"/>
          <w:lang w:val="uk-UA"/>
        </w:rPr>
        <w:t xml:space="preserve"> – на 23,5 млн.грн. Частка кожного з цих видів послуг у загальному обсязі реалізованих послуг становила 14,0–3,8%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 xml:space="preserve">Із загального обсягу реалізованих послуг 61,1% (380,1 млн.грн.) було реалізовано для населення. </w:t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Чубенко </w:t>
      </w:r>
      <w:r>
        <w:rPr>
          <w:sz w:val="20"/>
          <w:szCs w:val="20"/>
          <w:lang w:val="uk-UA"/>
        </w:rPr>
        <w:t xml:space="preserve"> 58 15</w:t>
      </w:r>
      <w:r>
        <w:rPr>
          <w:sz w:val="20"/>
          <w:szCs w:val="20"/>
          <w:lang w:val="en-US"/>
        </w:rPr>
        <w:t xml:space="preserve"> 8</w:t>
      </w:r>
      <w:r>
        <w:rPr>
          <w:sz w:val="20"/>
          <w:szCs w:val="20"/>
          <w:lang w:val="uk-UA"/>
        </w:rPr>
        <w:t>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7:00Z</dcterms:created>
  <dc:creator>S.Kiriluk</dc:creator>
  <dc:description/>
  <cp:keywords/>
  <dc:language>en-US</dc:language>
  <cp:lastModifiedBy>S.Kiriluk</cp:lastModifiedBy>
  <dcterms:modified xsi:type="dcterms:W3CDTF">2015-08-21T06:37:00Z</dcterms:modified>
  <cp:revision>2</cp:revision>
  <dc:subject/>
  <dc:title/>
</cp:coreProperties>
</file>