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  <w:u w:val="single"/>
          <w:lang w:val="uk-UA"/>
        </w:rPr>
        <w:t>.08.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08.02-36/</w:t>
      </w:r>
      <w:r>
        <w:rPr>
          <w:sz w:val="28"/>
          <w:szCs w:val="28"/>
          <w:u w:val="single"/>
          <w:lang w:val="en-US"/>
        </w:rPr>
        <w:t>16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я  торгівля това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за І півріччя 2015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експорту та </w:t>
      </w:r>
      <w:r>
        <w:rPr>
          <w:bCs/>
          <w:sz w:val="28"/>
          <w:szCs w:val="28"/>
          <w:lang w:val="uk-UA"/>
        </w:rPr>
        <w:t>імпорту</w:t>
      </w:r>
      <w:r>
        <w:rPr>
          <w:sz w:val="28"/>
          <w:szCs w:val="28"/>
          <w:lang w:val="uk-UA"/>
        </w:rPr>
        <w:t xml:space="preserve"> товарів Чернівецької області за І півріччя 2015р. становили відповідно 55,4 та 35 млн.дол.США. </w:t>
      </w:r>
      <w:r>
        <w:rPr>
          <w:sz w:val="28"/>
          <w:lang w:val="uk-UA"/>
        </w:rPr>
        <w:t xml:space="preserve">Порівняно з  відповідним </w:t>
      </w:r>
      <w:r>
        <w:rPr>
          <w:sz w:val="28"/>
          <w:lang w:val="en-US"/>
        </w:rPr>
        <w:t>пер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одом</w:t>
      </w:r>
      <w:r>
        <w:rPr>
          <w:sz w:val="28"/>
          <w:lang w:val="uk-UA"/>
        </w:rPr>
        <w:t xml:space="preserve"> минулого року обсяг експорту зменшився 13,2</w:t>
      </w:r>
      <w:r>
        <w:rPr>
          <w:sz w:val="28"/>
        </w:rPr>
        <w:t>%</w:t>
      </w:r>
      <w:r>
        <w:rPr>
          <w:sz w:val="28"/>
          <w:lang w:val="uk-UA"/>
        </w:rPr>
        <w:t>, імпорту – на 33,3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торговельні операції товарами суб’єкти господарювання області здійснювали з партнерами з 71 країни світу, основними з яких залишаються Румунія, Туреччина, Німеччина, Російська Федерація, Польща,  Китай, Італія та Нідерлан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Товарна структура експорту в січні–червні 2015р. була представлена переважно поставками деревини і виробів з деревини (25,3% від загального обсягу експортованих товарів), продуктів рослинного походження (17,3%), текстильних матеріалів та текстильних виробів (16,7%), меблів (9,6%) і машин, обладнання та механізмів (9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У структурі імпорту 41,4% склали текстильні матеріали та текстильні вироби, 15,1% – машини, обладнання та механізми, 10% – недорогоцінні метали та вироби з них, 6,6% – деревина і вироби з деревини, 4,5% – полімерні матеріали, пластмаси та вироби з них. </w:t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   </w:t>
        <w:tab/>
        <w:t xml:space="preserve">                                                       Т.Г. Сарчинс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ючевська 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0:00Z</dcterms:created>
  <dc:creator>T.Balovsyak</dc:creator>
  <dc:description/>
  <cp:keywords/>
  <dc:language>en-US</dc:language>
  <cp:lastModifiedBy>Ангеліна Василівна Ключевська</cp:lastModifiedBy>
  <cp:lastPrinted>2015-04-21T09:31:00Z</cp:lastPrinted>
  <dcterms:modified xsi:type="dcterms:W3CDTF">2015-08-21T07:18:00Z</dcterms:modified>
  <cp:revision>17</cp:revision>
  <dc:subject/>
  <dc:title> </dc:title>
</cp:coreProperties>
</file>