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лип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липень п.р. становив 3152 грн., що на 14,1% більше, ніж за липень 2014р. та у 2,6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закладів освіти становив 3062 грн., будівництва – 3639 грн., промисловості – 3498 грн., сільського господарства, лісового господарства та рибного господарства – 3288 грн. та охорони здоров’я і надання соціальної допомоги – 2523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лип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39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бровська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Неля Дмитрівна Король</dc:creator>
  <dc:description/>
  <cp:keywords/>
  <dc:language>en-US</dc:language>
  <cp:lastModifiedBy>Неля Дмитрівна Король</cp:lastModifiedBy>
  <cp:lastPrinted>2015-08-28T11:07:00Z</cp:lastPrinted>
  <dcterms:modified xsi:type="dcterms:W3CDTF">2015-08-28T08:12:00Z</dcterms:modified>
  <cp:revision>3</cp:revision>
  <dc:subject/>
  <dc:title/>
</cp:coreProperties>
</file>