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139383410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lang w:eastAsia="ru-RU"/>
        </w:rPr>
        <w:t xml:space="preserve">    Web: </w:t>
      </w:r>
      <w:r>
        <w:rPr>
          <w:rFonts w:eastAsia="Times New Roman" w:cs="Times New Roman" w:ascii="Times New Roman" w:hAnsi="Times New Roman"/>
          <w:lang w:val="en-US" w:eastAsia="en-US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3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48</w:t>
            </w:r>
          </w:p>
        </w:tc>
      </w:tr>
    </w:tbl>
    <w:p>
      <w:pPr>
        <w:pStyle w:val="Normal"/>
        <w:ind w:left="513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513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а населення Букови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опитування населення повну вищу освіту має кожний сьомий мешканець області у віці 6 років і старші, базову вищу освіту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% населення, неповну вищу – 18%. Професійно-технічну освіту має 19% буковинців, повну загальну середню освіту – 21% мешканців області, базову загальну середню – 9%, початкову загальну середню – 7% буковинців. У віці 6 років і старші не мають початкової загальної та неписьменні 6% населення області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населення у віці 6 років і старші, яке має повну вищу освіту, найбільша у м.Києві (42%). Вищий, ніж у середньому по Україні (23%), цей показник у  Харківській, Одеській, Київській, Львівській та Запорізькій областях (28–25%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Заступник начальник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оловного управління                                                                       Г.І. Пет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друк 58 15 88, 4 17 22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3:00Z</dcterms:created>
  <dc:creator>Руслана Вікторівна Палійчук</dc:creator>
  <dc:description/>
  <cp:keywords/>
  <dc:language>en-US</dc:language>
  <cp:lastModifiedBy>M.Sinkovska</cp:lastModifiedBy>
  <cp:lastPrinted>2015-08-28T12:15:00Z</cp:lastPrinted>
  <dcterms:modified xsi:type="dcterms:W3CDTF">2015-08-28T09:22:00Z</dcterms:modified>
  <cp:revision>5</cp:revision>
  <dc:subject/>
  <dc:title/>
</cp:coreProperties>
</file>