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0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лип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липень п.р. населенню області було нараховано до сплати за житлово-комунальні послуги (без урахування електроенергії) 396,5 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407,4 млн.грн., що становило 102,8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2"/>
          <w:sz w:val="28"/>
          <w:szCs w:val="28"/>
          <w:lang w:val="uk-UA"/>
        </w:rPr>
        <w:t>особового рахунку в липні п.р. порівняно з липнем 2014р. збільшились у 1,6 раза</w:t>
      </w:r>
      <w:r>
        <w:rPr>
          <w:sz w:val="28"/>
          <w:szCs w:val="28"/>
          <w:lang w:val="uk-UA"/>
        </w:rPr>
        <w:t xml:space="preserve"> 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314,5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липня п.р. заборгованість населення області за житлово-комунальні послуги становила 83,9 млн.грн., що на 11,5% менше, ніж на початок п.р. Найбільше населення області заборгувало за газопостачання (47,9 млн.грн.), утримання будинків і споруд та прибудинкових територій (16,4 млн.грн.) та централізоване опалення (10,6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22">
    <w:name w:val=" Знак Знак Знак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4:00Z</dcterms:created>
  <dc:creator>ws0004</dc:creator>
  <dc:description/>
  <cp:keywords/>
  <dc:language>en-US</dc:language>
  <cp:lastModifiedBy>O.Harabara</cp:lastModifiedBy>
  <cp:lastPrinted>2015-06-19T12:29:00Z</cp:lastPrinted>
  <dcterms:modified xsi:type="dcterms:W3CDTF">2015-09-01T07:33:00Z</dcterms:modified>
  <cp:revision>29</cp:revision>
  <dc:subject/>
  <dc:title> </dc:title>
</cp:coreProperties>
</file>