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9</w:t>
            </w:r>
            <w:r>
              <w:rPr>
                <w:bCs/>
                <w:sz w:val="28"/>
                <w:szCs w:val="28"/>
                <w:u w:val="single"/>
              </w:rPr>
              <w:t>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-89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0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бирання врожаю в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вересня 2015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1 вересня п.р. в області ранні зернові культури зібрано на площі 64 тис.га або 97% від посіяного (торік – 98%). Валовий збір зерна становив 289 тис.т (у початково оприбуткованій вазі), що на 3% більше, ніж на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1 вересня 2014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ьогорічна урожайність  зернових культур вища, ніж у минулому році. Так, в середньому з одного гектара зібрано по 45,2 ц зерна проти 44,7 ц торік. Найбільшу віддачу забезпечили озимі пшениця та ячмінь – відповідно 49,1 і 43,7 ц/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ищого показника урожайності зернових культур досягнуто сільгосппідприємствами Сокирянського (59,7 ц/га), Кіцманського (53,7 ц/га), Глибоцького (52,2 ц/га) та Кельменецького (51,6 ц/га) район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 xml:space="preserve">управління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итсич</w:t>
      </w:r>
      <w:r>
        <w:rPr/>
        <w:t xml:space="preserve"> 58 17 7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3:00Z</dcterms:created>
  <dc:creator>user0007</dc:creator>
  <dc:description/>
  <cp:keywords/>
  <dc:language>en-US</dc:language>
  <cp:lastModifiedBy>I.Penko</cp:lastModifiedBy>
  <cp:lastPrinted>2015-09-09T10:48:00Z</cp:lastPrinted>
  <dcterms:modified xsi:type="dcterms:W3CDTF">2015-09-11T07:43:00Z</dcterms:modified>
  <cp:revision>3</cp:revision>
  <dc:subject/>
  <dc:title> </dc:title>
</cp:coreProperties>
</file>