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4.09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2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>довольчих товарів за І півріччя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ла частка продажу непродовольчих товарів – 64,0%, обсяг продажу яких зменшився порівняно з І півріччям 2014 року на 16,5% і становив 2279,0 млн.грн. Продаж непродовольчих товарів у</w:t>
      </w:r>
      <w:r>
        <w:rPr>
          <w:spacing w:val="2"/>
          <w:sz w:val="28"/>
          <w:szCs w:val="28"/>
        </w:rPr>
        <w:t xml:space="preserve"> розрахунку на одну особу населення становив 2505,8 гр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товарообороту вплинуло зменшення продажу (в порівнянних цінах) автомобілів та автотоварів – на 41,1%, аудіо- та відеообладнання, книг, газет та журналів, побутових електротоварів та освітлювального приладдя, дизпалива, комп’ютерів, периферійного устатковання, програмного забезпечення, побутових засобів для миття, чищення та догляду побутових та для автомобілів, добрив та агрохімічної продукції, бензину – на 28,3–16,1%, матеріалів будівельних, медичних та ортопедичних товарів, фармацевтичних, телекомунікаційного устатковання, меблів, килимів, покриття для підлоги та    стін – на 9,8–0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3:00Z</dcterms:created>
  <dc:creator>user0009</dc:creator>
  <dc:description/>
  <cp:keywords/>
  <dc:language>en-US</dc:language>
  <cp:lastModifiedBy>Ірина Іванівна Бурля</cp:lastModifiedBy>
  <cp:lastPrinted>2015-09-14T10:50:00Z</cp:lastPrinted>
  <dcterms:modified xsi:type="dcterms:W3CDTF">2015-09-14T09:29:00Z</dcterms:modified>
  <cp:revision>6</cp:revision>
  <dc:subject/>
  <dc:title>Експрес доповідь</dc:title>
</cp:coreProperties>
</file>