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4.09.2015</w:t>
            </w: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  <w:u w:val="single"/>
              </w:rPr>
              <w:t>08.01-41/113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>довольчих товарів за І півріччя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частка продажу продовольчих товарів становила 36,0%, обсяг продажу яких зменшився порівняно з І півріччям 2014 року на 8,1% і становив 1283,8 млн.грн. Продаж продовольчих товарів у</w:t>
      </w:r>
      <w:r>
        <w:rPr>
          <w:spacing w:val="2"/>
          <w:sz w:val="28"/>
          <w:szCs w:val="28"/>
        </w:rPr>
        <w:t xml:space="preserve"> розрахунку на одну особу населення становив 1411,5 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зниження товарообороту вплинуло зменшення продажу (в порівнянних цінах) м’яса та птиці свіжих та заморожених, риби і морепродуктів харчових, олій рослинних – на 34,7–19,5%, свіжих овочів, тютюнових виробів, кондитерських виробів, свіжих плодів, ягід, горіхів, горілки та виробів лікерогорілчаних – на 14,3–9,2%,м’яса копченого, солоного та ковбасних виробів, виробів хлібобулочних, чаю, кави, какао та спецій, пива – на 4,0–0,4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2:00Z</dcterms:created>
  <dc:creator>user0009</dc:creator>
  <dc:description/>
  <cp:keywords/>
  <dc:language>en-US</dc:language>
  <cp:lastModifiedBy>Ірина Іванівна Бурля</cp:lastModifiedBy>
  <cp:lastPrinted>2015-05-18T16:06:00Z</cp:lastPrinted>
  <dcterms:modified xsi:type="dcterms:W3CDTF">2015-09-14T09:28:00Z</dcterms:modified>
  <cp:revision>7</cp:revision>
  <dc:subject/>
  <dc:title>Експрес доповідь</dc:title>
</cp:coreProperties>
</file>