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1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 Web: </w:t>
      </w:r>
      <w:r>
        <w:rPr>
          <w:lang w:val="en-US" w:eastAsia="en-US"/>
        </w:rPr>
        <w:t>www</w:t>
      </w:r>
      <w:r>
        <w:rPr/>
        <w:t>.cv.ukrstat.gov.ua  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894"/>
        <w:gridCol w:w="7721"/>
        <w:gridCol w:w="6"/>
      </w:tblGrid>
      <w:tr>
        <w:trPr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ес-випуск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u w:val="single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u w:val="single"/>
              </w:rPr>
              <w:t>.09.2015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08.01-41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11</w:t>
            </w:r>
          </w:p>
        </w:tc>
      </w:tr>
      <w:tr>
        <w:trPr>
          <w:trHeight w:val="65" w:hRule="atLeast"/>
          <w:cantSplit w:val="true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727" w:type="dxa"/>
            <w:tcBorders/>
          </w:tcPr>
          <w:p>
            <w:pPr>
              <w:pStyle w:val="Normal"/>
              <w:tabs>
                <w:tab w:val="clear" w:pos="720"/>
                <w:tab w:val="left" w:pos="5345" w:leader="none"/>
              </w:tabs>
              <w:snapToGrid w:val="false"/>
              <w:ind w:right="-79" w:firstLine="4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люблені напої буковинців у І півріччі 2015 року</w:t>
      </w:r>
    </w:p>
    <w:p>
      <w:pPr>
        <w:pStyle w:val="Header"/>
        <w:spacing w:before="6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За І півріччя 2015 року через торгову мережу підприємств області було реалізовано  4,6 млн. літрів безалкогольних напоїв на суму 50,1 млн. грн., в тому числі 1,5 млн. літрів соку на 20,2 млн.грн. Крім того, продано 5,0 млн. літрів мінеральної води (на 29,0 млн.грн.) та 4,5 млн. літрів пива (на 68,7 млн.грн.)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8"/>
          <w:szCs w:val="28"/>
        </w:rPr>
        <w:t>В уподобаннях буковинців щодо напоїв відбулись деякі зміни, так порівняно з І півріччям 2014р. збільшились обсяги продажу в натуральному вимірі мінеральної води – на 22,3%. Натомість скоротився продаж  безалкогольних напоїв – на 29,4% (у тому числі соків – на 14,0%), пива – на 9,0%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начальни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Головного управління                                                               Т.Г.Сарчинськ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481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4819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4819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firstLine="720"/>
      <w:outlineLvl w:val="8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8" w:firstLine="709"/>
      <w:jc w:val="both"/>
    </w:pPr>
    <w:rPr>
      <w:bCs/>
      <w:iCs/>
      <w:sz w:val="28"/>
      <w:szCs w:val="28"/>
    </w:rPr>
  </w:style>
  <w:style w:type="paragraph" w:styleId="Style8">
    <w:name w:val="Цитата"/>
    <w:basedOn w:val="Normal"/>
    <w:qFormat/>
    <w:pPr>
      <w:ind w:left="3302" w:right="-79" w:hanging="0"/>
    </w:pPr>
    <w:rPr>
      <w:sz w:val="28"/>
      <w:szCs w:val="28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01:00Z</dcterms:created>
  <dc:creator>user0009</dc:creator>
  <dc:description/>
  <cp:keywords/>
  <dc:language>en-US</dc:language>
  <cp:lastModifiedBy>Андрей</cp:lastModifiedBy>
  <cp:lastPrinted>2014-09-12T11:01:00Z</cp:lastPrinted>
  <dcterms:modified xsi:type="dcterms:W3CDTF">2015-09-14T11:56:00Z</dcterms:modified>
  <cp:revision>8</cp:revision>
  <dc:subject/>
  <dc:title>Експрес доповідь</dc:title>
</cp:coreProperties>
</file>