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4825" cy="637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 w:before="0" w:after="0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РЖСТАТ 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ГОЛОВНЕ УПРАВЛІННЯ СТАТИСТИКИ У ЧЕРНІВЕЦЬКІЙ ОБЛАСТІ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E-mail: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gus@cv.ukrstat.gov.ua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Web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www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c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ukrstat.gov.ua      Код ЄДРПОУ 0236306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Прес-випу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ru-RU" w:eastAsia="ru-RU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7"/>
        <w:gridCol w:w="67"/>
        <w:gridCol w:w="1984"/>
        <w:gridCol w:w="567"/>
        <w:gridCol w:w="3119"/>
      </w:tblGrid>
      <w:tr>
        <w:trPr>
          <w:trHeight w:val="224" w:hRule="atLeast"/>
          <w:cantSplit w:val="true"/>
        </w:trPr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2015р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9.02-35/3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82" w:firstLine="50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82" w:firstLine="50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9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73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82" w:firstLine="50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6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робітна плата працівникі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val="ru-RU" w:eastAsia="ru-RU"/>
        </w:rPr>
        <w:t>лісового господарст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ідприємствах лісового господарства та лісозаготівлі у </w:t>
        <w:br/>
        <w:t xml:space="preserve">січні–липні п.р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ло зайнято 3,4 тис. осі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бо 2,8% середньооблікової кількості штатних працівників області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 результатами щомісячного статистичного спостереження з праці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редньомісяч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робітна плата одного штатного працівник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цього виду діяльності за січень–липень п.р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новила 3493 грн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що н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3,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% більше середньомісячної заробітної плати одного штатного працівника</w:t>
        <w:br/>
        <w:t>області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83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н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мір середньомісячної заробітної плати штатних працівників лісового господарства та лісозаготівлі області у січні–липні п.р. перевищував у 2,9 раза розмір мінімальної заробітної пла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ступник началь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оловного управління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.І. 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авельчук 58 14 8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7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18:00Z</dcterms:created>
  <dc:creator>Неля Дмитрівна Король</dc:creator>
  <dc:description/>
  <cp:keywords/>
  <dc:language>en-US</dc:language>
  <cp:lastModifiedBy>Тетяна Леонідівна Черних</cp:lastModifiedBy>
  <cp:lastPrinted>2015-09-15T09:55:00Z</cp:lastPrinted>
  <dcterms:modified xsi:type="dcterms:W3CDTF">2015-09-16T08:48:00Z</dcterms:modified>
  <cp:revision>17</cp:revision>
  <dc:subject/>
  <dc:title/>
</cp:coreProperties>
</file>