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bookmarkStart w:id="0" w:name="_1393834109"/>
            <w:bookmarkEnd w:id="0"/>
            <w:r>
              <w:rPr>
                <w:i/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ДЕРЖСТАТ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9" w:hanging="0"/>
              <w:rPr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_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1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7.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09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201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5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09.01</w:t>
            </w:r>
            <w:r>
              <w:rPr>
                <w:bCs/>
                <w:sz w:val="28"/>
                <w:szCs w:val="28"/>
                <w:u w:val="single"/>
              </w:rPr>
              <w:t>-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33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/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87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2305</wp:posOffset>
                </wp:positionH>
                <wp:positionV relativeFrom="paragraph">
                  <wp:posOffset>6350</wp:posOffset>
                </wp:positionV>
                <wp:extent cx="2899410" cy="1238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9410" cy="1238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pt;height:97.55pt;mso-wrap-distance-left:9.05pt;mso-wrap-distance-right:9.05pt;mso-wrap-distance-top:0pt;mso-wrap-distance-bottom:0pt;margin-top:0.5pt;mso-position-vertical-relative:text;margin-left:25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60" w:after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Стан ринку прац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60" w:after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зареєстрованих безробітних, які перебували на обліку державної служби зайнятості, на кінець серпня п.р. становила 7,8 тис. осіб, що на 1,9% менше, ніж на кінець липня п.р. Допомогу по безробіттю отримували 79,5% осіб, які мали статус безробітного. Із загальної кількості зареєстрованих безробітних 4,4 тис. осіб проживали в сільській місцевості або 56,4% від загальної кількості зареєстрованих безробітних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ень зареєстрованого безробіття</w:t>
      </w:r>
      <w:r>
        <w:rPr>
          <w:sz w:val="28"/>
          <w:szCs w:val="28"/>
          <w:lang w:val="uk-UA"/>
        </w:rPr>
        <w:t xml:space="preserve"> в цілому по області </w:t>
      </w:r>
      <w:r>
        <w:rPr>
          <w:color w:val="000000"/>
          <w:sz w:val="28"/>
          <w:szCs w:val="28"/>
          <w:lang w:val="uk-UA"/>
        </w:rPr>
        <w:t>за серпень п.р. не змінився і наприкінці місяця становив 1,4% від кількості населення працездатного віку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0"/>
          <w:lang w:val="uk-UA"/>
        </w:rPr>
        <w:t>Середній розмір допомоги по безробіттю в серпні п.р. зменшився на 2,3% і становив 1108,8 грн., що на 3,1% менше, ніж законодавчо встановлений мінімальний рівень заробітної плати (1218 грн.)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ількість вільних робочих місць (вакантних посад), заявлених роботодавцями до державної служби зайнятості, наприкінці серпня п.р. становила 687 одиниць і збільшилася за місяць в 1,6 раз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0"/>
          <w:lang w:val="uk-UA"/>
        </w:rPr>
        <w:t xml:space="preserve">За сприяння державної служби зайнятості в серпні п.р. було </w:t>
      </w:r>
      <w:r>
        <w:rPr>
          <w:b/>
          <w:color w:val="000000"/>
          <w:sz w:val="28"/>
          <w:szCs w:val="20"/>
          <w:lang w:val="uk-UA"/>
        </w:rPr>
        <w:t>працевлаштовано</w:t>
      </w:r>
      <w:r>
        <w:rPr>
          <w:color w:val="000000"/>
          <w:sz w:val="28"/>
          <w:szCs w:val="20"/>
          <w:lang w:val="uk-UA"/>
        </w:rPr>
        <w:t xml:space="preserve"> 286 зареєстрованих безробітних. Серед працевлаштованих осіб 57,7% становили жінки, 41,6% – молодь у віці до 35 років. 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Заступник начальника Головного управління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                                     Г.І.Петрова</w:t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uk-UA"/>
        </w:rPr>
        <w:t>Кирилюк 58 17 58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exact" w:line="28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spacing w:lineRule="exact" w:line="240"/>
        <w:jc w:val="both"/>
        <w:rPr/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0"/>
          <w:szCs w:val="20"/>
          <w:lang w:val="uk-UA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bCs/>
      <w:sz w:val="36"/>
      <w:szCs w:val="36"/>
      <w:lang w:val="en-US" w:eastAsia="en-US"/>
    </w:rPr>
  </w:style>
  <w:style w:type="character" w:styleId="WW8Num1z0">
    <w:name w:val="WW8Num1z0"/>
    <w:qFormat/>
    <w:rPr/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1:00:00Z</dcterms:created>
  <dc:creator>V.Bonyuk</dc:creator>
  <dc:description/>
  <cp:keywords/>
  <dc:language>en-US</dc:language>
  <cp:lastModifiedBy>Марія Іванівна Гринюк</cp:lastModifiedBy>
  <cp:lastPrinted>2015-09-17T09:22:00Z</cp:lastPrinted>
  <dcterms:modified xsi:type="dcterms:W3CDTF">2015-09-17T06:44:00Z</dcterms:modified>
  <cp:revision>116</cp:revision>
  <dc:subject/>
  <dc:title>     Додаток 7</dc:title>
</cp:coreProperties>
</file>