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5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01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6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68/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 2015 ро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5р. в області, за попередніми даними, вироблено 64,7 тис.т м’яса в живій вазі, 294,0 тис.т молока, 363,7 млн.шт. яєць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2014р. обсяг виробництва м’яса зменшився на 2,6%, молока – на 1,8%, яєць – на 4,2%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січня 2016р., за попередніми розрахунками, в області утримувалось 96,6 тис. голів великої рогатої худоби (з них 58,8 тис. корів), 152,9 тис. – свиней, 44,6 тис. – овець та кіз та 3,3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2014р. в області відбулося збільшення чисельності птиці на 0,2%, проте поголів’я великої рогатої худоби зменшилося на 1,6%, (у т.ч. корів – на 2,1%), свиней – на 0,7%, овець та кіз – на 1,7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исич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7:00Z</dcterms:created>
  <dc:creator>V.Bonyuk</dc:creator>
  <dc:description/>
  <cp:keywords/>
  <dc:language>en-US</dc:language>
  <cp:lastModifiedBy>L.Gina</cp:lastModifiedBy>
  <cp:lastPrinted>2015-10-12T12:19:00Z</cp:lastPrinted>
  <dcterms:modified xsi:type="dcterms:W3CDTF">2016-01-15T12:30:00Z</dcterms:modified>
  <cp:revision>13</cp:revision>
  <dc:subject/>
  <dc:title>Додаток 7</dc:title>
</cp:coreProperties>
</file>