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1.201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/1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31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31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31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лькість зареєстрованих безробітних на кінець грудня 2015р. становила 9,1 тис. осіб, що на 16,1% більше, ніж на кінець листопада 2015р., але на 4,1% менше, ніж на кінець грудня 2014р. Допомогу по безробіттю отримували 79,8% осіб, які мали статус безробітног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Із загальної кількості зареєстрованих безробітних 5,4 тис. осіб проживали в сільській місцевості або </w:t>
      </w:r>
      <w:r>
        <w:rPr>
          <w:sz w:val="28"/>
          <w:szCs w:val="28"/>
          <w:lang w:val="uk-UA"/>
        </w:rPr>
        <w:t>59,8</w:t>
      </w:r>
      <w:r>
        <w:rPr>
          <w:color w:val="000000"/>
          <w:sz w:val="28"/>
          <w:szCs w:val="28"/>
          <w:lang w:val="uk-UA"/>
        </w:rPr>
        <w:t>% від загальної кількості зареєстрованих безробітни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зареєстрованого безробіття в цілому по області за грудень 2015р. зріс на 0,2 в.п. і наприкінці місяця становив 1,6% від кількості населення працездатного вік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Кількість вільних робочих місць (вакантних посад), заявлених роботодавцями до державної служби зайнятості, наприкінці грудня 2015р. становила 519 одиниць, що на 16,0% менше порівняно з листопадом 2015р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За сприяння державної служби зайнятості у грудні 2015р. було працевлаштовано 212 зареєстрованих безробітних. Серед працевлаштованих осіб 56,1% становили жінки, 48,1% – молодь у віці до 35 рокі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ередній розмір допомоги по безробіттю у грудні 2015р. збільшився порівняно з листопадом 2015р. на 10,6% і становив 1345,6 грн., що на 2,4% менше, ніж законодавчо встановлений мінімальний рівень заробітної плати (1378 грн.).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В.о.</w:t>
      </w:r>
      <w:r>
        <w:rPr>
          <w:sz w:val="28"/>
          <w:lang w:val="uk-UA"/>
        </w:rPr>
        <w:t xml:space="preserve">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Андронік  58 14 78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42:00Z</dcterms:created>
  <dc:creator>O.Chigirinova</dc:creator>
  <dc:description/>
  <cp:keywords/>
  <dc:language>en-US</dc:language>
  <cp:lastModifiedBy>O.Chigirinova</cp:lastModifiedBy>
  <cp:lastPrinted>2016-01-15T15:46:00Z</cp:lastPrinted>
  <dcterms:modified xsi:type="dcterms:W3CDTF">2016-01-16T12:42:00Z</dcterms:modified>
  <cp:revision>3</cp:revision>
  <dc:subject/>
  <dc:title> </dc:title>
</cp:coreProperties>
</file>