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/>
      </w:pPr>
      <w:r>
        <w:rPr>
          <w:b/>
          <w:szCs w:val="28"/>
          <w:lang w:val="uk-UA"/>
        </w:rPr>
        <w:t>у січні–листопад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1 грудня 2015р. в області, за оцінкою, проживало 910 тис. осіб, з них 391,7 тис. осіб мешкало в міських поселеннях, а 518,3 тис. осіб – в сільській місцевості. Загальне збільшення чисельності населення області відбулося за рахунок міграційного приросту – 919 осіб, водночас було зафіксоване природне скорочення – 887 осіб. </w:t>
      </w:r>
    </w:p>
    <w:p>
      <w:pPr>
        <w:pStyle w:val="TextBodyIndent"/>
        <w:rPr/>
      </w:pPr>
      <w:r>
        <w:rPr/>
        <w:t xml:space="preserve">За січень–листопад 2015р. в області народилась 9851 дитина, що на 976 осіб менше, ніж за січень–листопад 2014р. Народжуваність у сільській місцевості залишається традиційно вищою, ніж у міських поселеннях (12,7 проти 10,6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10738 осіб, у тому числі 89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листопаді 2015р. відділами РАЦСу було зареєстровано 6237 шлюбів та 568 розлучень. Кількість шлюбів у порівнянні з січнем–листопадом 2014р. збільшилась на 1,9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авельчук 58 </w:t>
      </w:r>
      <w:r>
        <w:rPr>
          <w:sz w:val="20"/>
          <w:szCs w:val="20"/>
        </w:rPr>
        <w:t>17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Андрей</cp:lastModifiedBy>
  <cp:lastPrinted>2013-08-05T10:36:00Z</cp:lastPrinted>
  <dcterms:modified xsi:type="dcterms:W3CDTF">2016-01-20T14:15:00Z</dcterms:modified>
  <cp:revision>147</cp:revision>
  <dc:subject/>
  <dc:title> </dc:title>
</cp:coreProperties>
</file>