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56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  <w:lang w:val="uk-UA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січні–листопаді 2015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грудня 2015р. чисельність наявного населення м.Чернівців, за оцінкою, становила 266,2 тис. осіб. У Першотравневому районі міста проживало 81,7 тис. осіб, у Садгірському – 29,5 та у Шевченківському – 155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–листопад 2015р. кількість населення збільшилась на 1912 осіб.</w:t>
      </w:r>
    </w:p>
    <w:p>
      <w:pPr>
        <w:pStyle w:val="TextBodyIndent"/>
        <w:rPr/>
      </w:pPr>
      <w:r>
        <w:rPr>
          <w:szCs w:val="24"/>
        </w:rPr>
        <w:t xml:space="preserve">За січень–листопад 2015р. в місті народилося 2447 дітей, померло </w:t>
        <w:br/>
        <w:t>2409 осіб (у т.ч. 20 дітей віком до 1 року), природний приріст населення становив 38 осіб.</w:t>
      </w:r>
    </w:p>
    <w:p>
      <w:pPr>
        <w:pStyle w:val="TextBodyIndent"/>
        <w:rPr/>
      </w:pPr>
      <w:r>
        <w:rPr>
          <w:szCs w:val="24"/>
        </w:rPr>
        <w:t>У січні–листопаді 2015р. міським відділом РАЦСу було зареєстровано 2199 шлюбів, що на 5,3% більше, ніж за січень–листопад 2014р., та 257 розлучень.</w:t>
      </w:r>
    </w:p>
    <w:p>
      <w:pPr>
        <w:pStyle w:val="TextBodyIndent"/>
        <w:rPr/>
      </w:pPr>
      <w:r>
        <w:rPr>
          <w:szCs w:val="24"/>
        </w:rPr>
        <w:t>За цей період в місто прибуло 5074 особи, вибуло 3200 осіб, міграційний приріст становив 1874 особи.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>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Павельчук 58 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7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O.Palamarchuk</dc:creator>
  <dc:description/>
  <cp:keywords/>
  <dc:language>en-US</dc:language>
  <cp:lastModifiedBy>Тетяна Станіславівна Павельчук</cp:lastModifiedBy>
  <cp:lastPrinted>2016-01-20T10:46:00Z</cp:lastPrinted>
  <dcterms:modified xsi:type="dcterms:W3CDTF">2016-01-20T09:46:00Z</dcterms:modified>
  <cp:revision>168</cp:revision>
  <dc:subject/>
  <dc:title/>
</cp:coreProperties>
</file>