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вересень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вересень 2016 року до попереднього місяця склав 101,8%, з початку року – 106,4%, по Чернівецькій області за вересень</w:t>
        <w:br/>
        <w:t>2016 року – 102,0%, з початку року – 106,7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4:00Z</dcterms:created>
  <dc:creator>V.Bonyuk</dc:creator>
  <dc:description/>
  <cp:keywords/>
  <dc:language>en-US</dc:language>
  <cp:lastModifiedBy>Іван Степанович Керстюк</cp:lastModifiedBy>
  <cp:lastPrinted>2016-09-09T10:19:00Z</cp:lastPrinted>
  <dcterms:modified xsi:type="dcterms:W3CDTF">2016-10-10T12:11:00Z</dcterms:modified>
  <cp:revision>6</cp:revision>
  <dc:subject/>
  <dc:title>Додаток 7</dc:title>
</cp:coreProperties>
</file>