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7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4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 по області на кінець вересня п.р. становила 7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с. осіб і за місяць зменшилася н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вересень п.р. не змінився і на кінець місяця становив 1,3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вересня п.р. становила 1075 одиниць, і порівняно з кінцем серпня п.р. збільшилася на 3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вересня п.р. становило 7 осіб, як і на кінець серпня п.р.</w:t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допомоги по безробіттю у вересні п.р. збільшився порівняно з серпнем п.р. на 1,1% і становив 1626,8 грн., </w:t>
      </w:r>
      <w:r>
        <w:rPr>
          <w:sz w:val="28"/>
          <w:lang w:val="uk-UA"/>
        </w:rPr>
        <w:t>що на 12,2% більше, ніж законодавчо встановлений мінімальний рівень заробітної плати (1450 грн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сприяння державної служби зайнятості у вересні п.р. було працевлаштовано 341 зареєстрованого безробітного, що на</w:t>
      </w:r>
      <w:r>
        <w:rPr>
          <w:sz w:val="28"/>
          <w:lang w:val="uk-UA"/>
        </w:rPr>
        <w:t xml:space="preserve"> 40,3% більше,</w:t>
      </w:r>
      <w:r>
        <w:rPr>
          <w:sz w:val="28"/>
          <w:szCs w:val="28"/>
          <w:lang w:val="uk-UA"/>
        </w:rPr>
        <w:t xml:space="preserve"> ніж у серпні п.р. Серед працевлаштованих осіб 66,3% становили жінки, 38,7% – молодь у віці до 3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о.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8:00Z</dcterms:created>
  <dc:creator>O.Chigirinova</dc:creator>
  <dc:description/>
  <cp:keywords/>
  <dc:language>en-US</dc:language>
  <cp:lastModifiedBy>O.Chigirinova</cp:lastModifiedBy>
  <cp:lastPrinted>2016-10-17T12:41:00Z</cp:lastPrinted>
  <dcterms:modified xsi:type="dcterms:W3CDTF">2016-10-17T09:45:00Z</dcterms:modified>
  <cp:revision>6</cp:revision>
  <dc:subject/>
  <dc:title> </dc:title>
</cp:coreProperties>
</file>