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2033"/>
        <w:gridCol w:w="37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9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2016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118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серпні 2016 ро</w:t>
      </w:r>
      <w:r>
        <w:rPr>
          <w:b/>
          <w:szCs w:val="28"/>
        </w:rPr>
        <w:t>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вересня п.р. в області, за оцінкою, проживало 909 тис. осіб, з них 391,7 тис. осіб мешкало в міських поселеннях, а 517,3 тис. осіб – в сільській місцевості. Загальне зменшення чисельності населення області (920 осіб) відбулося за рахунок природного та міграційного скорочень – 839 та 81 особа відповідно. </w:t>
      </w:r>
    </w:p>
    <w:p>
      <w:pPr>
        <w:pStyle w:val="TextBodyIndent"/>
        <w:rPr/>
      </w:pPr>
      <w:r>
        <w:rPr/>
        <w:t xml:space="preserve">У січні–серпні п.р. в області народилося 6735 дітей, що на 358 осіб менше, ніж у січні–серпні 2015р. Народжуваність у сільській місцевості залишається традиційно вищою, ніж у міських поселеннях (12,1 проти 9,9 народжених на 1000 жителів). </w:t>
      </w:r>
    </w:p>
    <w:p>
      <w:pPr>
        <w:pStyle w:val="TextBodyIndent"/>
        <w:rPr/>
      </w:pPr>
      <w:r>
        <w:rPr/>
        <w:t xml:space="preserve">За цей період померло 7574 особи, у тому числі 68 дітей у віці до </w:t>
        <w:br/>
        <w:t xml:space="preserve">1 року. </w:t>
      </w:r>
    </w:p>
    <w:p>
      <w:pPr>
        <w:pStyle w:val="TextBody"/>
        <w:ind w:firstLine="840"/>
        <w:rPr/>
      </w:pPr>
      <w:r>
        <w:rPr>
          <w:lang w:val="uk-UA" w:eastAsia="en-US"/>
        </w:rPr>
        <w:t>У січні–серпні п.р. відділами РАЦСу було зареєстровано 3668 шлюбів та 438 розлучень. Кількість шлюбів у порівнянні з січнем–серпнем 2015р. зменшилась на 11,7%.</w:t>
      </w:r>
    </w:p>
    <w:p>
      <w:pPr>
        <w:pStyle w:val="Normal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 xml:space="preserve">      </w:t>
      </w:r>
      <w:r>
        <w:rPr>
          <w:sz w:val="28"/>
          <w:lang w:val="uk-UA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1 7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O.Palamarchuk</dc:creator>
  <dc:description/>
  <cp:keywords/>
  <dc:language>en-US</dc:language>
  <cp:lastModifiedBy>Андрей</cp:lastModifiedBy>
  <cp:lastPrinted>2016-10-19T11:44:00Z</cp:lastPrinted>
  <dcterms:modified xsi:type="dcterms:W3CDTF">2016-10-19T12:34:00Z</dcterms:modified>
  <cp:revision>217</cp:revision>
  <dc:subject/>
  <dc:title> </dc:title>
</cp:coreProperties>
</file>