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450</w:t>
            </w:r>
          </w:p>
        </w:tc>
      </w:tr>
    </w:tbl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серпн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у січні–серпні п.р. становив 65,4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56,0 млн.дол.США. Порівняно з січнем–серпнем минулого року обсяг експорту зменшився на 7,0%, імпорту – зріс на 17,7%. Позитивне сальдо зовнішньої торгівлі товарами становило 9,4 млн.дол.СШ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83 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58,8% від загального обсягу експорту, імпорту з цих країн – 55,7% від загального обсягу імпорту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3,8% від загального обсягу експорту), Німеччини (11,5%), Білорусі (9,3%) та Польщі (7,0%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5,6% від загального обсягу завезених у область товарів), Польщі (14,8%), Румунії (13,4%)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та</w:t>
      </w:r>
      <w:r>
        <w:rPr>
          <w:sz w:val="28"/>
          <w:lang w:val="uk-UA"/>
        </w:rPr>
        <w:t xml:space="preserve"> Китаю – (11,8%)</w:t>
      </w:r>
      <w:r>
        <w:rPr>
          <w:sz w:val="28"/>
          <w:szCs w:val="20"/>
          <w:lang w:val="uk-UA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серпні п.р. була представлена переважно поставками деревини і виробів з деревини (28,2% від загального обсягу експортованих товарів), текстильних матеріалів та текстильних виробів (16,8%), продуктів рослинного походження (13,6%), машин, обладнання та механізмів (11,7%) і меблів (11,0%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1,5% від загального обсягу імпортованих товарів), недорогоцінні метали та вироби з них (16,0%) і машини, обладнання та механізми (13,9%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. о. начальника Головного управління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9:00Z</dcterms:created>
  <dc:creator>O.Chigirinova</dc:creator>
  <dc:description/>
  <cp:keywords/>
  <dc:language>en-US</dc:language>
  <cp:lastModifiedBy>O.Chigirinova</cp:lastModifiedBy>
  <cp:lastPrinted>2016-10-19T16:35:00Z</cp:lastPrinted>
  <dcterms:modified xsi:type="dcterms:W3CDTF">2016-10-19T14:06:00Z</dcterms:modified>
  <cp:revision>5</cp:revision>
  <dc:subject/>
  <dc:title> </dc:title>
</cp:coreProperties>
</file>