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456</w:t>
            </w:r>
          </w:p>
        </w:tc>
      </w:tr>
    </w:tbl>
    <w:p>
      <w:pPr>
        <w:pStyle w:val="Normal"/>
        <w:spacing w:lineRule="exact" w:line="280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верес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 домогосподарств        (на 37,0% більше, ніж у січні–вересні 2015р.). Субсидії призначено 80,0 тис. домогосподарств (95,6%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січнем–вереснем 2015р. кількість домогосподарств, яким призначені субсидії, збільшилась у 1,7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вересні п.р. становила 129,1 грн. </w:t>
      </w:r>
      <w:r>
        <w:rPr>
          <w:sz w:val="28"/>
          <w:szCs w:val="28"/>
          <w:lang w:val="uk-UA" w:eastAsia="uk-UA"/>
        </w:rPr>
        <w:t>проти 257,6 грн. у верес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30,3% домогосподарств області, що у 2,1 раза більше, ніж у вересні 2015р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Крім того, за субсидіями на відшкодування витрат для придбання скрапленого газу, твердого і рідкого пічного побутового палива готівкою в січні–вересні п.р. звернулося 23,2 тис. домогосподарств (на 36,4% більше, ніж за січень–вересень 2015р.). </w:t>
      </w:r>
    </w:p>
    <w:p>
      <w:pPr>
        <w:pStyle w:val="TextBodyIndent"/>
        <w:spacing w:lineRule="auto" w:line="240"/>
        <w:ind w:firstLine="709"/>
        <w:rPr/>
      </w:pPr>
      <w:r>
        <w:rPr/>
        <w:t>Субсидії цього виду призначено 11,3 тис. домогосподарств, що складало 48,7% від тих, які за ними звернулися. У порівнянні з січнем–вереснем 2015р. кількість домогосподарств, яким призначені субсидії, зменшилась на 1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у вересні п.р. субсидії на одне домогосподарство становив 1673,7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1444,9 грн. у вересні 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 о. начальника Головного управління          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0:00Z</dcterms:created>
  <dc:creator>user0263</dc:creator>
  <dc:description/>
  <cp:keywords/>
  <dc:language>en-US</dc:language>
  <cp:lastModifiedBy>O.Chigirinova</cp:lastModifiedBy>
  <cp:lastPrinted>2016-10-24T12:34:00Z</cp:lastPrinted>
  <dcterms:modified xsi:type="dcterms:W3CDTF">2016-10-24T11:25:00Z</dcterms:modified>
  <cp:revision>5</cp:revision>
  <dc:subject/>
  <dc:title> </dc:title>
</cp:coreProperties>
</file>