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bCs/>
                <w:sz w:val="28"/>
                <w:szCs w:val="28"/>
                <w:u w:val="single"/>
              </w:rPr>
              <w:t>.201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8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7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41275</wp:posOffset>
                      </wp:positionV>
                      <wp:extent cx="2180590" cy="1723390"/>
                      <wp:effectExtent l="0" t="0" r="0" b="0"/>
                      <wp:wrapTight wrapText="left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135.7pt;mso-wrap-distance-left:9.05pt;mso-wrap-distance-right:9.05pt;mso-wrap-distance-top:0pt;mso-wrap-distance-bottom:0pt;margin-top:3.25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ind w:left="-675" w:right="-199" w:hanging="0"/>
              <w:rPr>
                <w:bCs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бирання врожаю в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1 листопада 2016 року</w:t>
      </w:r>
    </w:p>
    <w:p>
      <w:pPr>
        <w:pStyle w:val="Normal"/>
        <w:spacing w:lineRule="exact" w:line="240"/>
        <w:ind w:left="142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листопада п.р. </w:t>
      </w:r>
      <w:r>
        <w:rPr>
          <w:bCs/>
          <w:sz w:val="28"/>
          <w:szCs w:val="28"/>
          <w:lang w:val="uk-UA"/>
        </w:rPr>
        <w:t>зернові та зернобобові культури (включаючи кукурудзу)</w:t>
      </w:r>
      <w:r>
        <w:rPr>
          <w:sz w:val="28"/>
          <w:szCs w:val="28"/>
          <w:lang w:val="uk-UA"/>
        </w:rPr>
        <w:t xml:space="preserve"> в області зібрано на площі 120,7 тис.га, що на 4,4% більше, ніж на 1 листопада 2015р. Вже зібрано 98,5% від посіяного, тоді як у минулому році на початок листопада було зібрано 98,4% площ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аловий збір зерна склав 514,4 тис.т (у початково оприбуткованій вазі), що на 2,8% менше, ніж на 1 листопада 2015р. Урожайність зернових культур станом на 1 листопада п.р. становила 42,6 ц/га. Серед зернових культур найбільш урожайними були кукурудза – 48,9 ц/га, озима пшениця – 40,9 ц/га, ячмінь ярий – 35,0 ц/га та ячмінь озимий – 32,6 ц/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вищого показника урожайності зернових культур досягнуто сільгосппідприємствами Сокирянського (58,5 ц/га), Глибоцького (49,1 ц/га) та Кіцманського (48,2 ц/га) райо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ого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     Г.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етр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>Ковальчук</w:t>
      </w:r>
      <w:r>
        <w:rPr/>
        <w:t xml:space="preserve"> 58 17 7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1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08:00Z</dcterms:created>
  <dc:creator>user0007</dc:creator>
  <dc:description/>
  <cp:keywords/>
  <dc:language>en-US</dc:language>
  <cp:lastModifiedBy>Ала Сергіївна Самойлова</cp:lastModifiedBy>
  <cp:lastPrinted>2016-11-11T10:18:00Z</cp:lastPrinted>
  <dcterms:modified xsi:type="dcterms:W3CDTF">2016-11-11T12:34:00Z</dcterms:modified>
  <cp:revision>38</cp:revision>
  <dc:subject/>
  <dc:title> </dc:title>
</cp:coreProperties>
</file>