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реєстрованих безробітних по області на кінець </w:t>
      </w:r>
      <w:r>
        <w:rPr>
          <w:sz w:val="28"/>
          <w:szCs w:val="28"/>
        </w:rPr>
        <w:t>жовт</w:t>
      </w:r>
      <w:r>
        <w:rPr>
          <w:sz w:val="28"/>
          <w:szCs w:val="28"/>
          <w:lang w:val="uk-UA"/>
        </w:rPr>
        <w:t xml:space="preserve">ня п.р. становил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с. осіб і за місяць зменшилася на 13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жовтень п.р. зменшився на 0,2 в.п. і на кінець місяця становив 1,1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жовтня п.р. становила 1059 одиниць, і порівняно з кінцем вересня п.р зменшилася на 1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жовтня п.р. становило 6 осіб, що на 1 особу менше, ніж на кінець вересня п.р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помоги по безробіттю у жовтні п.р. збільшився порівняно з вереснем п.р. на 3,0% і становив 1676,1 грн., </w:t>
      </w:r>
      <w:r>
        <w:rPr>
          <w:sz w:val="28"/>
          <w:lang w:val="uk-UA"/>
        </w:rPr>
        <w:t>що на 15,6% більше, ніж законодавчо встановлений мінімальний рівень заробітної плати (1450 гр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прияння державної служби зайнятості у жовтні п.р. було працевлаштовано 1317 зареєстрованих безробітних, що </w:t>
      </w:r>
      <w:r>
        <w:rPr>
          <w:sz w:val="28"/>
          <w:lang w:val="uk-UA"/>
        </w:rPr>
        <w:t>в 3,9 р.б.,</w:t>
      </w:r>
      <w:r>
        <w:rPr>
          <w:sz w:val="28"/>
          <w:szCs w:val="28"/>
          <w:lang w:val="uk-UA"/>
        </w:rPr>
        <w:t xml:space="preserve"> ніж у вересні п.р. Серед працевлаштованих осіб 18,8% становили жінки, 17,0% – молодь у віці до 3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2:00Z</dcterms:created>
  <dc:creator>O.Chigirinova</dc:creator>
  <dc:description/>
  <cp:keywords/>
  <dc:language>en-US</dc:language>
  <cp:lastModifiedBy>O.Chigirinova</cp:lastModifiedBy>
  <cp:lastPrinted>2016-11-17T11:09:00Z</cp:lastPrinted>
  <dcterms:modified xsi:type="dcterms:W3CDTF">2016-11-17T09:32:00Z</dcterms:modified>
  <cp:revision>3</cp:revision>
  <dc:subject/>
  <dc:title> </dc:title>
</cp:coreProperties>
</file>