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с-випуск</w:t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1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485</w:t>
            </w:r>
          </w:p>
        </w:tc>
      </w:tr>
    </w:tbl>
    <w:p>
      <w:pPr>
        <w:pStyle w:val="Heading1"/>
        <w:tabs>
          <w:tab w:val="clear" w:pos="708"/>
          <w:tab w:val="left" w:pos="652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 xml:space="preserve">Прийняття в експлуатацію житла та об’єктів соціальної сфери в області </w:t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>у січні–вересні 2016 року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 січні–вересні п.р. в області прийнято в експлуатацію 139,3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житла, з яких за рахунок будівництва нових житлових будинків – 122,8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рахунок розширення та реконструкції існуючих – 16,5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рівняно з січнем–вереснем 2015р. загальна площа прийнятого в експлуатацію житла зменшилась на 17,7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тим, у м.Чернівцях обсяги прийнятого в експлуатацію житла збільшились на 20,1%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томість у м.Новодністровську та всіх районах області обсяги прийнятого житла зменшились. Значне зменшення відбулось у Заставнівському (у 5,2 раза), Хотинському (у 3,7 раза) та Новоселицькому (у 3,5 раза) рай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’єктів соціальної сфери у січні–вересні п.р. прийнято в експлуатацію гуртожиток для студентів Буковинського державного медичного університету, гуртожиток для робітників та службовців ЖБК “Люкс-Інвест”, загальноосвітній навчальний заклад у Сторожинецькому районі, учбово-лабораторний корпус Чернівецького національного університету, фізкультурно-оздоровчий комплекс у м.Чернівцях та будинок культури в Путильському рай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 Головного управління                                           Г.І.Петров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8:00Z</dcterms:created>
  <dc:creator>Оксана Петрівна Филипчук</dc:creator>
  <dc:description/>
  <cp:keywords/>
  <dc:language>en-US</dc:language>
  <cp:lastModifiedBy>O.Chigirinova</cp:lastModifiedBy>
  <cp:lastPrinted>2016-11-18T09:27:00Z</cp:lastPrinted>
  <dcterms:modified xsi:type="dcterms:W3CDTF">2016-11-18T07:28:00Z</dcterms:modified>
  <cp:revision>3</cp:revision>
  <dc:subject/>
  <dc:title> </dc:title>
</cp:coreProperties>
</file>