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502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жовт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жовтні п.р. становив 3813 грн. Порівняно з вереснем п.р. розмір заробітної плати змен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4%, а з жовтнем 2015р. – збіль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ня номінальна заробітна плата штатних працівників у жовтні п.р. у 2,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а перевищувала розмір мінімальної заробітної плати, який становив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більшим середній розмір заробітної плати був у працівників підприємств </w:t>
      </w:r>
      <w:r>
        <w:rPr>
          <w:rFonts w:cs="Times New Roman" w:ascii="Times New Roman" w:hAnsi="Times New Roman"/>
          <w:bCs/>
          <w:sz w:val="28"/>
          <w:szCs w:val="28"/>
        </w:rPr>
        <w:t>фінансової та страхової діяльності (6307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179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екс реальної заробітної плати за жовтень п.р. до вересня п.р. становив 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%, до жовтня 2015р. – 103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чу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1:00Z</dcterms:created>
  <dc:creator>Оксана Петрівна Филипчук</dc:creator>
  <dc:description/>
  <cp:keywords/>
  <dc:language>en-US</dc:language>
  <cp:lastModifiedBy>Андрей</cp:lastModifiedBy>
  <cp:lastPrinted>2016-11-29T11:59:00Z</cp:lastPrinted>
  <dcterms:modified xsi:type="dcterms:W3CDTF">2016-11-30T09:31:00Z</dcterms:modified>
  <cp:revision>5</cp:revision>
  <dc:subject/>
  <dc:title> </dc:title>
</cp:coreProperties>
</file>