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05</w:t>
            </w:r>
          </w:p>
        </w:tc>
      </w:tr>
    </w:tbl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жовтн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жовтні п.р. населенню області було нараховано до сплати за житлово-комунальні послуги (без урахування електроенергії) 977,2 млн.грн, сплачено, включаючи погашення боргів попередніх періодів, 566,8 млн.грн. (у січні–жовтні 2015р. – 527,2 млн.грн.). Рівень оплати у січні–жовтні п.р. становив 58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 кінець жовтня п.р. заборгованість населення за централізоване опалення та гаряче водопостачання становила 43,1 млн.грн., утримання будинків і споруд та прибудинкових територій – 16,7 млн.грн, вивезення побутових відходів – 2,4 млн.грн, централізоване водопостачання та водовідведення – 0,02 млн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ім того, у жовтні п.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42,5 млн.грн. (у жовт</w:t>
      </w:r>
      <w:r>
        <w:rPr>
          <w:sz w:val="28"/>
          <w:szCs w:val="28"/>
        </w:rPr>
        <w:t xml:space="preserve">ні 2015р. – </w:t>
      </w:r>
      <w:r>
        <w:rPr>
          <w:sz w:val="28"/>
          <w:szCs w:val="28"/>
          <w:lang w:val="uk-UA"/>
        </w:rPr>
        <w:t>29,2</w:t>
      </w:r>
      <w:r>
        <w:rPr>
          <w:sz w:val="28"/>
          <w:szCs w:val="28"/>
        </w:rPr>
        <w:t xml:space="preserve"> млн.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боргованість з оплати електроенергії на кінець жовтня п.р. становила 171,1 млн.гр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 xml:space="preserve">год)) у жовтні </w:t>
      </w:r>
      <w:r>
        <w:rPr>
          <w:spacing w:val="-4"/>
          <w:sz w:val="28"/>
          <w:szCs w:val="28"/>
          <w:lang w:val="uk-UA"/>
        </w:rPr>
        <w:t>п.р. порівняно з жовтнем 2015р. збільшились в 2,0 раза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1202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4:00Z</dcterms:created>
  <dc:creator>Оксана Петрівна Филипчук</dc:creator>
  <dc:description/>
  <cp:keywords/>
  <dc:language>en-US</dc:language>
  <cp:lastModifiedBy>O.Chigirinova</cp:lastModifiedBy>
  <cp:lastPrinted>2016-12-01T17:33:00Z</cp:lastPrinted>
  <dcterms:modified xsi:type="dcterms:W3CDTF">2016-12-02T07:20:00Z</dcterms:modified>
  <cp:revision>4</cp:revision>
  <dc:subject/>
  <dc:title> </dc:title>
</cp:coreProperties>
</file>