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1393834109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bCs/>
                <w:color w:val="FF0000"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</w:rPr>
              <w:t>.2016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6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8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0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41275</wp:posOffset>
                      </wp:positionV>
                      <wp:extent cx="2180590" cy="1723390"/>
                      <wp:effectExtent l="0" t="0" r="0" b="0"/>
                      <wp:wrapTight wrapText="left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7pt;height:135.7pt;mso-wrap-distance-left:9.05pt;mso-wrap-distance-right:9.05pt;mso-wrap-distance-top:0pt;mso-wrap-distance-bottom:0pt;margin-top:3.25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Normal"/>
              <w:ind w:left="-675" w:right="-199" w:hanging="0"/>
              <w:rPr>
                <w:bCs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lang w:val="uk-UA"/>
        </w:rPr>
        <w:t>Посів озимих під урожай 2017 року</w:t>
      </w:r>
    </w:p>
    <w:p>
      <w:pPr>
        <w:pStyle w:val="Normal"/>
        <w:spacing w:lineRule="exact" w:line="240"/>
        <w:ind w:left="142"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1 грудня п.р. під урожай 2017р. посіяно 53,2 тис.га озимих на зерно та зелений корм, що на 13% менше, ніж торік на цю ж да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Із загального посіву озимих зернових культур на зерно посіяно 42,7 тис.га, що на 19% менше, ріпаку –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тис.га (на 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% більше). Найбільшу частку в озимому зерновому клині зайняли посіви пшениці озимої – 37,2 тис.га або 69,8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айбільші площі озимого зернового клину зосереджені в агроформуваннях Кіцманського (8,9 тис.га) та Заставнівського (7,5 тис.га) районі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ного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       Г.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етр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>Ковальчук</w:t>
      </w:r>
      <w:r>
        <w:rPr/>
        <w:t xml:space="preserve"> 58 17 7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_</w:t>
      </w:r>
    </w:p>
    <w:p>
      <w:pPr>
        <w:pStyle w:val="Normal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08:00Z</dcterms:created>
  <dc:creator>user0007</dc:creator>
  <dc:description/>
  <cp:keywords/>
  <dc:language>en-US</dc:language>
  <cp:lastModifiedBy>Ала Сергіївна Самойлова</cp:lastModifiedBy>
  <cp:lastPrinted>2016-12-14T15:12:00Z</cp:lastPrinted>
  <dcterms:modified xsi:type="dcterms:W3CDTF">2016-12-22T07:20:00Z</dcterms:modified>
  <cp:revision>43</cp:revision>
  <dc:subject/>
  <dc:title> </dc:title>
</cp:coreProperties>
</file>