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</w:rPr>
              <w:t>.1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1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b/>
          <w:bCs/>
          <w:sz w:val="28"/>
          <w:szCs w:val="28"/>
        </w:rPr>
        <w:t xml:space="preserve">9 місяців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9 місяц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р. частка продажу продовольчих товарів у структурі роздрібного товарообороту торгової мережі підприємств області становила </w:t>
      </w:r>
      <w:r>
        <w:rPr>
          <w:sz w:val="28"/>
          <w:szCs w:val="28"/>
          <w:lang w:val="ru-RU"/>
        </w:rPr>
        <w:t>38,7</w:t>
      </w:r>
      <w:r>
        <w:rPr>
          <w:sz w:val="28"/>
          <w:szCs w:val="28"/>
        </w:rPr>
        <w:t>% (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</w:rPr>
        <w:t>9 місяц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5р. – 36,5%). Обсяг їх продажу становив 2258,6 млн.грн., що у порівнянних цінах на 2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% менше, ніж </w:t>
      </w:r>
      <w:r>
        <w:rPr>
          <w:sz w:val="28"/>
          <w:szCs w:val="28"/>
          <w:lang w:val="ru-RU"/>
        </w:rPr>
        <w:t>за 9 місяців</w:t>
      </w:r>
      <w:r>
        <w:rPr>
          <w:sz w:val="28"/>
          <w:szCs w:val="28"/>
        </w:rPr>
        <w:t xml:space="preserve"> 2015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ниження обсягу товарообороту вплинуло зменшення продажу (в порівнянних цінах) більшості товарів. Зокрема, спостерігався значний спад продажу олії рослинної (на 31,5%), консервів фруктово-ягідних (на 30,0%), виробів макаронних (на 19,8%), цукру (на 15,6%), чаю та кави (на 15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м з тим, зафіксовано збільшення товарообороту по окремих продовольчих товарах. Найвагоміше збільшився продаж яєць та яйцепродуктів (на 30,6%), свіжих плодів, ягід, винограду та горіхів (на 28,4%), овочів та фруктів перероблених (на 20,6%), свіжих овочів (на 14,0%), консервів, готових продуктів рибних (на 12,0%).</w:t>
      </w:r>
    </w:p>
    <w:p>
      <w:pPr>
        <w:pStyle w:val="Normal"/>
        <w:tabs>
          <w:tab w:val="clear" w:pos="708"/>
          <w:tab w:val="left" w:pos="5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Головного управління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Андронік</w:t>
      </w:r>
      <w:r>
        <w:rPr>
          <w:sz w:val="24"/>
          <w:szCs w:val="24"/>
        </w:rPr>
        <w:t xml:space="preserve">  58 14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9:00Z</dcterms:created>
  <dc:creator>O.Chigirinova</dc:creator>
  <dc:description/>
  <cp:keywords/>
  <dc:language>en-US</dc:language>
  <cp:lastModifiedBy>O.Chigirinova</cp:lastModifiedBy>
  <cp:lastPrinted>2016-12-15T16:06:00Z</cp:lastPrinted>
  <dcterms:modified xsi:type="dcterms:W3CDTF">2016-12-15T14:09:00Z</dcterms:modified>
  <cp:revision>3</cp:revision>
  <dc:subject/>
  <dc:title> </dc:title>
</cp:coreProperties>
</file>