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51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зареєстрованих безробітних по області на кінець листопада п.р. становила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с. осіб і за місяць збільшилася на 10,1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листопад п.р. збільшився на 0,1 в.п. і на кінець місяця становив 1,2% від кількості населення працездатного ві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листопада п.р. становила 882 одиниці, і порівняно з кінцем жовтня п.р. зменшилася на 16,7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листопада п.р. становило 8 осіб, що на 2 особи більше, ніж на кінець жовтня п.р.</w:t>
      </w:r>
    </w:p>
    <w:p>
      <w:pPr>
        <w:pStyle w:val="Normal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допомоги по безробіттю у листопаді п.р. зменшився порівняно з жовтнем п.р. на 1,0% і становив 1659,8 грн., </w:t>
      </w:r>
      <w:r>
        <w:rPr>
          <w:sz w:val="28"/>
          <w:lang w:val="uk-UA"/>
        </w:rPr>
        <w:t>що на 14,5% більше, ніж законодавчо встановлений мінімальний рівень заробітної плати (1450 грн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сприяння державної служби зайнятості у листопаді п.р. було працевлаштовано 285 зареєстрованих безробітних, що у 4,</w:t>
      </w:r>
      <w:r>
        <w:rPr>
          <w:sz w:val="28"/>
          <w:lang w:val="uk-UA"/>
        </w:rPr>
        <w:t>6 раза менше,</w:t>
      </w:r>
      <w:r>
        <w:rPr>
          <w:sz w:val="28"/>
          <w:szCs w:val="28"/>
          <w:lang w:val="uk-UA"/>
        </w:rPr>
        <w:t xml:space="preserve"> ніж у жовтні п.р. Серед працевлаштованих осіб 56,8% становили жінки, 39,6% – молодь у віці до 3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4:00Z</dcterms:created>
  <dc:creator>O.Chigirinova</dc:creator>
  <dc:description/>
  <cp:keywords/>
  <dc:language>en-US</dc:language>
  <cp:lastModifiedBy>O.Chigirinova</cp:lastModifiedBy>
  <cp:lastPrinted>2016-12-16T10:35:00Z</cp:lastPrinted>
  <dcterms:modified xsi:type="dcterms:W3CDTF">2016-12-16T10:14:00Z</dcterms:modified>
  <cp:revision>3</cp:revision>
  <dc:subject/>
  <dc:title> </dc:title>
</cp:coreProperties>
</file>