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5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</w:rPr>
        <w:t>жовтн</w:t>
      </w:r>
      <w:r>
        <w:rPr>
          <w:b/>
          <w:sz w:val="28"/>
          <w:szCs w:val="28"/>
          <w:lang w:val="uk-UA"/>
        </w:rPr>
        <w:t>і 2016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області у січні–жовтні п.р. становив 89,2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73,4 млн.дол.США. Порівняно з січнем–жовтнем минулого року обсяг експорту </w:t>
      </w:r>
      <w:r>
        <w:rPr>
          <w:sz w:val="28"/>
        </w:rPr>
        <w:t>збільшився на 1,7%</w:t>
      </w:r>
      <w:r>
        <w:rPr>
          <w:sz w:val="28"/>
          <w:lang w:val="uk-UA"/>
        </w:rPr>
        <w:t>, імпорту – на 17,1%. Позитивне сальдо зовнішньої торгівлі товарами становило 15,8 млн.дол.СШ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84 країн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52,8% від загального обсягу експорту, імпорту з цих країн – 55,1% від загального обсягу імпор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1,8% від загального обсягу експорту), Німеччини (10,5%) та Білорусі (10,4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5,7% від загального обсягу завезених у область товарів), Румунії (13,7%), Польщі (13,5%) та</w:t>
      </w:r>
      <w:r>
        <w:rPr>
          <w:sz w:val="28"/>
          <w:lang w:val="uk-UA"/>
        </w:rPr>
        <w:t xml:space="preserve"> Китаю – (11,7%)</w:t>
      </w:r>
      <w:r>
        <w:rPr>
          <w:sz w:val="28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жовтні п.р. була представлена переважно поставками деревини і виробів з деревини (26,1% від загального обсягу експортованих товарів), текстильних матеріалів та текстильних виробів (15,5%), продуктів рослинного походження (11,6%), машин, обладнання та механізмів (10,8%) і меблів (10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2,3% від загального обсягу імпортованих товарів), недорогоцінні метали та вироби з них (15,3%) і машини, обладнання та механізми (13,5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7:00Z</dcterms:created>
  <dc:creator>O.Chigirinova</dc:creator>
  <dc:description/>
  <cp:keywords/>
  <dc:language>en-US</dc:language>
  <cp:lastModifiedBy>O.Chigirinova</cp:lastModifiedBy>
  <cp:lastPrinted>2016-12-16T15:57:00Z</cp:lastPrinted>
  <dcterms:modified xsi:type="dcterms:W3CDTF">2016-12-16T14:27:00Z</dcterms:modified>
  <cp:revision>3</cp:revision>
  <dc:subject/>
  <dc:title> </dc:title>
</cp:coreProperties>
</file>