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116205</wp:posOffset>
                </wp:positionV>
                <wp:extent cx="3272155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6.1pt;mso-wrap-distance-left:9.05pt;mso-wrap-distance-right:9.05pt;mso-wrap-distance-top:0pt;mso-wrap-distance-bottom:0pt;margin-top:9.15pt;mso-position-vertical-relative:text;margin-left:2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2033"/>
        <w:gridCol w:w="377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.12.2016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129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ічні–жовтні 2016 ро</w:t>
      </w:r>
      <w:r>
        <w:rPr>
          <w:b/>
          <w:szCs w:val="28"/>
        </w:rPr>
        <w:t>ку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стопада п.р. в області, за оцінкою, проживало 908,9 тис. осіб, з них 391,5 тис. осіб мешкало в міських поселеннях, а 517,4 тис. осіб – в сільській місцевості. Загальне зменшення чисельності населення області (975 осіб) відбулося за рахунок природного та міграційного скорочень – 774 та 201 особу відповідно. </w:t>
      </w:r>
    </w:p>
    <w:p>
      <w:pPr>
        <w:pStyle w:val="TextBodyIndent"/>
        <w:rPr/>
      </w:pPr>
      <w:r>
        <w:rPr/>
        <w:t xml:space="preserve">У січні–жовтні п.р. в області народилося 8574 дитини, що на 505 осіб менше, ніж у січні–жовтні 2015р. Народжуваність у сільській місцевості залишається традиційно вищою, ніж у міських поселеннях (12,3 проти 10 народжених на 1000 жителів). </w:t>
      </w:r>
    </w:p>
    <w:p>
      <w:pPr>
        <w:pStyle w:val="TextBodyIndent"/>
        <w:rPr/>
      </w:pPr>
      <w:r>
        <w:rPr/>
        <w:t xml:space="preserve">За цей період померло 9348 осіб, у тому числі 85 дітей у віці до </w:t>
        <w:br/>
        <w:t xml:space="preserve">1 року. </w:t>
      </w:r>
    </w:p>
    <w:p>
      <w:pPr>
        <w:pStyle w:val="TextBody"/>
        <w:ind w:firstLine="840"/>
        <w:rPr/>
      </w:pPr>
      <w:r>
        <w:rPr>
          <w:lang w:val="uk-UA" w:eastAsia="en-US"/>
        </w:rPr>
        <w:t>У січні–жовтні п.р. відділами РАЦСу було зареєстровано 4916 шлюбів та 531 розлучення. Кількість шлюбів у порівнянні з січнем–жовтнем 2015р. зменшилась на 13,9%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1 7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6-10-19T11:44:00Z</cp:lastPrinted>
  <dcterms:modified xsi:type="dcterms:W3CDTF">2016-12-20T07:54:00Z</dcterms:modified>
  <cp:revision>225</cp:revision>
  <dc:subject/>
  <dc:title> </dc:title>
</cp:coreProperties>
</file>