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 грудень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Чернівецької області за грудень 2015р. становив 4061 грн., що на 21,0% більше, ніж за листопад 201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. та у 2,9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едній розмір заробітної плати за основними видами економічної діяльності був таким: промисловість – 4658 грн., освіта – 4026 грн., будівництво – 3943 грн., сільське, лісове та рибне господарство – 3687 грн., охорона здоров’я і надання соціальної допомоги – 3624 грн.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 цілому по Україні розмір нарахованої заробітної плати в середньому на одного штатного працівника за грудень 2015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523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рн. Найбільшим він був у працівників м.Киє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о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онік  58 14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7:00Z</dcterms:created>
  <dc:creator>Оксана Петрівна Филипчук</dc:creator>
  <dc:description/>
  <cp:keywords/>
  <dc:language>en-US</dc:language>
  <cp:lastModifiedBy>O.Chigirinova</cp:lastModifiedBy>
  <cp:lastPrinted>2016-02-01T10:25:00Z</cp:lastPrinted>
  <dcterms:modified xsi:type="dcterms:W3CDTF">2016-02-01T09:47:00Z</dcterms:modified>
  <cp:revision>3</cp:revision>
  <dc:subject/>
  <dc:title> </dc:title>
</cp:coreProperties>
</file>