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січ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січень 2016 року до попереднього місяця склав 100,9%, по Чернівецькій області за січень 2016 року – 101,1% (за січень        2015 року – 103,1% та 102,6% відповідно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V.Bonyuk</dc:creator>
  <dc:description/>
  <cp:keywords/>
  <dc:language>en-US</dc:language>
  <cp:lastModifiedBy>Людмила Миколаївна Делечук</cp:lastModifiedBy>
  <cp:lastPrinted>2016-02-09T10:26:00Z</cp:lastPrinted>
  <dcterms:modified xsi:type="dcterms:W3CDTF">2016-02-09T08:44:00Z</dcterms:modified>
  <cp:revision>24</cp:revision>
  <dc:subject/>
  <dc:title>Додаток 7</dc:title>
</cp:coreProperties>
</file>