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торгівля послугами підприємств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5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експорту послуг Чернівецької області за 2015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ановив 19,1 млн.дол.США, імпорту – 1,8 млн.дол.США. Порівняно з 2014р. експорт збільшився на 24,6%, а імпорт – на 21,8%. Позитивне сальдо зовнішньої торгівлі послугами становило 17,3 млн.дол.СШ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ослугами проводились з партнерами з 83 країн світу. Експортні послуги надавали 47 підприємств області, імпортними користувалося 25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До країн ЄС експорт послуг становив 65,4% від загального обсягу експорту, імпорт послуг з цих країн – 28,5% від загального обсягу імпорту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і обсяги експорту послуг здійснювались до Румунії (27,8% від загального обсягу експорту), Німеччини (26,1%), Індії (18,2%) та Канади (6,4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треба в імпортних послугах задовольнялася, в основному, за рахунок послуг з Грузії – 42,7% від загального обсягу імпорту послуг, Ірану – 10,6%, Швейцарії – 6,7% та Чехії – 6,1%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В.о. начальника Головного управління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Андронік </w:t>
      </w:r>
      <w:r>
        <w:rPr>
          <w:sz w:val="20"/>
          <w:szCs w:val="20"/>
          <w:lang w:val="uk-UA"/>
        </w:rPr>
        <w:t xml:space="preserve"> 58 14 7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8:00Z</dcterms:created>
  <dc:creator>O.Chigirinova</dc:creator>
  <dc:description/>
  <cp:keywords/>
  <dc:language>en-US</dc:language>
  <cp:lastModifiedBy>O.Chigirinova</cp:lastModifiedBy>
  <cp:lastPrinted>2016-02-17T16:26:00Z</cp:lastPrinted>
  <dcterms:modified xsi:type="dcterms:W3CDTF">2016-02-18T12:57:00Z</dcterms:modified>
  <cp:revision>6</cp:revision>
  <dc:subject/>
  <dc:title> </dc:title>
</cp:coreProperties>
</file>