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843"/>
        <w:gridCol w:w="56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5 році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січня п.р. в області, за оцінкою, проживало 909,9 тис. осіб, з них 391,8 тис. осіб мешкало в міських поселеннях, а 518,1 тис. осіб – в сільській місцевості. Загальне зменшення чисельності населення області (72 особи) відбулося за рахунок природного скорочення на 1068 осіб, водночас був зафіксований міграційний приріст – 996 осіб. </w:t>
      </w:r>
    </w:p>
    <w:p>
      <w:pPr>
        <w:pStyle w:val="TextBodyIndent"/>
        <w:rPr/>
      </w:pPr>
      <w:r>
        <w:rPr/>
        <w:t xml:space="preserve">У 2015р. в області народилось 10657 дітей, що на 1022 особи менше, ніж у 2014р. Народжуваність у сільській місцевості залишається традиційно вищою, ніж у міських поселеннях (12,6 проти 10,5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11725 осіб, у тому числі 93 дитини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2015р. відділами РАЦСу було зареєстровано 6653 шлюби та 640 розлучень. Кількість шлюбів у порівнянні з 2014р. збільшилась на 3,7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lang w:val="uk-UA"/>
        </w:rPr>
        <w:t>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авельчук 58 </w:t>
      </w:r>
      <w:r>
        <w:rPr>
          <w:sz w:val="20"/>
          <w:szCs w:val="20"/>
        </w:rPr>
        <w:t>17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Андрей</cp:lastModifiedBy>
  <cp:lastPrinted>2013-08-05T10:36:00Z</cp:lastPrinted>
  <dcterms:modified xsi:type="dcterms:W3CDTF">2016-02-23T12:52:00Z</dcterms:modified>
  <cp:revision>159</cp:revision>
  <dc:subject/>
  <dc:title> </dc:title>
</cp:coreProperties>
</file>