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СТАТ 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</w:t>
      </w:r>
      <w:r>
        <w:rPr>
          <w:sz w:val="24"/>
          <w:szCs w:val="24"/>
        </w:rPr>
        <w:t>.</w:t>
      </w:r>
      <w:r>
        <w:rPr/>
        <w:t>ukrstat.gov.ua      Код ЄДРПОУ 02363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Міграційний рух населення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 2015 році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snapToGrid w:val="true"/>
        <w:ind w:firstLine="74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січня п.р. в області, за оцінкою, проживало 909,9 тис. осіб, з них 391,8 тис. осіб мешкало в міських поселеннях, а 518,1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>Протягом 2015р. в область прибуло 10548 осіб, вибуло 9552 особи. За результатами міграційного руху був зафіксований міграційний приріст населення – 996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2015р. зафіксовано у місті Чернівцях, Кіцманському, Герцаївському та Глибо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szCs w:val="24"/>
        </w:rPr>
        <w:t>Головного управління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                 </w:t>
      </w:r>
      <w:r>
        <w:rPr>
          <w:sz w:val="28"/>
          <w:szCs w:val="24"/>
          <w:lang w:val="ru-RU"/>
        </w:rPr>
        <w:t xml:space="preserve">                                                      </w:t>
      </w:r>
      <w:r>
        <w:rPr>
          <w:sz w:val="28"/>
          <w:szCs w:val="24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 xml:space="preserve">Павельчук 58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7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4"/>
          <w:szCs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O.Palamarchuk</dc:creator>
  <dc:description/>
  <cp:keywords/>
  <dc:language>en-US</dc:language>
  <cp:lastModifiedBy>Тетяна Станіславівна Павельчук</cp:lastModifiedBy>
  <cp:lastPrinted>2015-02-03T09:46:00Z</cp:lastPrinted>
  <dcterms:modified xsi:type="dcterms:W3CDTF">2016-02-23T08:24:00Z</dcterms:modified>
  <cp:revision>105</cp:revision>
  <dc:subject/>
  <dc:title/>
</cp:coreProperties>
</file>