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11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ількість зареєстрованих безробітних по області на кінець лютого п.р. становила 9,4 тис. осіб і за місяць зменшилася на 0,4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реєстрованого безробіття за лютий п.р. зменшився на 0,1 в.п. і наприкінці місяця становив 1,6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лютого п.р. становила 716 одиниць, що на 21,6% більше порівняно з кінцем січня п.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лютого п.р. становило 13 осіб, тоді як на кінець січня п.р. – 16 осі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допомоги по безробіттю у лютому п.р. збільшився порівняно з січнем п.р. на 1,2% і становив 1437,0 грн., що на 4,3% більше, ніж законодавчо встановлений мінімальний рівень заробітної плати (1378 грн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прияння державної служби зайнятості у лютому п.р. було працевлаштовано 343 зареєстрованих безробітних, що у 2,0 раза більше, ніж у січні п.р. Серед працевлаштованих осіб 53,1% становили жінки, 41,4% – молодь у віці до 35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5:00Z</dcterms:created>
  <dc:creator>O.Chigirinova</dc:creator>
  <dc:description/>
  <cp:keywords/>
  <dc:language>en-US</dc:language>
  <cp:lastModifiedBy>O.Chigirinova</cp:lastModifiedBy>
  <cp:lastPrinted>2016-03-17T10:54:00Z</cp:lastPrinted>
  <dcterms:modified xsi:type="dcterms:W3CDTF">2016-03-17T09:21:00Z</dcterms:modified>
  <cp:revision>4</cp:revision>
  <dc:subject/>
  <dc:title> </dc:title>
</cp:coreProperties>
</file>