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 2016 роц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ютого п.р. в області, за оцінкою, проживало 909,6 тис. осіб, з них 391,8 тис. осіб мешкало в міських поселеннях, а 517,8 тис. осіб – в сільській місцевості. Загальне зменшення чисельності населення област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22 особ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відбулося за рахунок природного та міграційного скорочень на 310 та 12 осіб відповідно. </w:t>
      </w:r>
    </w:p>
    <w:p>
      <w:pPr>
        <w:pStyle w:val="TextBodyIndent"/>
        <w:rPr/>
      </w:pPr>
      <w:r>
        <w:rPr/>
        <w:t xml:space="preserve">У січні п.р. в області народилось 867 дітей, що на 63 особи менше, ніж у січні 2015р. Народжуваність у сільській місцевості залишається традиційно вищою, ніж у міських поселеннях (12,3 проти 9,8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1177 осіб, у тому числі 12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 п.р. відділами РАЦСу було зареєстровано 276 шлюбів та 41 розлучення. Кількість шлюбів у порівнянні з січнем 2015р. зменшилась на 22,3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авельчук 58 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O.Palamarchuk</dc:creator>
  <dc:description/>
  <cp:keywords/>
  <dc:language>en-US</dc:language>
  <cp:lastModifiedBy>Тетяна Станіславівна Павельчук</cp:lastModifiedBy>
  <cp:lastPrinted>2016-03-21T12:24:00Z</cp:lastPrinted>
  <dcterms:modified xsi:type="dcterms:W3CDTF">2016-03-21T13:00:00Z</dcterms:modified>
  <cp:revision>3</cp:revision>
  <dc:subject/>
  <dc:title> </dc:title>
</cp:coreProperties>
</file>