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2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03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.2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-68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3810</wp:posOffset>
                </wp:positionV>
                <wp:extent cx="2684780" cy="11277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pt;height:88.8pt;mso-wrap-distance-left:9.05pt;mso-wrap-distance-right:9.05pt;mso-wrap-distance-top:0pt;mso-wrap-distance-bottom:0pt;margin-top:0.3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е господарство області</w:t>
      </w:r>
      <w:r>
        <w:rPr>
          <w:b/>
          <w:sz w:val="28"/>
          <w:szCs w:val="28"/>
          <w:lang w:val="ru-RU"/>
        </w:rPr>
        <w:t xml:space="preserve"> у 2015 роц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У 2015р. лісогосподарські підприємства області виробили продукції, робіт та послуг лісового господарства на 417,0 млн.грн., що на </w:t>
      </w:r>
      <w:r>
        <w:rPr>
          <w:sz w:val="28"/>
          <w:lang w:val="ru-RU"/>
        </w:rPr>
        <w:t>24,4</w:t>
      </w:r>
      <w:r>
        <w:rPr>
          <w:sz w:val="28"/>
        </w:rPr>
        <w:t>% більше, ніж у 2014р. Основними виробниками лісопродукції були підприємства Вижницького, Сторожинецького та Путильського районі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У 2015р. підприємствами-лісокористувачами проведені різні види рубок лісу на площі 13,9 тис.га, з них рубки формування і оздоровлення лісів – на площі 12,0 тис.га.  Від усіх видів рубок заготовлено 892,7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деревини, що на 10,4% менше, ніж за 2014р. </w:t>
      </w:r>
      <w:r>
        <w:rPr>
          <w:sz w:val="28"/>
          <w:szCs w:val="28"/>
        </w:rPr>
        <w:t>Із загальної кількості заготовленої деревини частка ліквідної становила 92,8% або 828,5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довж 2015р. підприємствами-лісокористувачами були проведені роботи з відтворення лісів на площі 2,5 тис.га, з них: садіння і висівання лісу здійснені на 1,0 тис.га, природне поновлення лісу – на 1,5 тис.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Г.І. Петр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/>
      </w:pPr>
      <w:r>
        <w:rPr>
          <w:bCs/>
        </w:rPr>
        <w:t>Маруняк</w:t>
      </w:r>
      <w:r>
        <w:rPr/>
        <w:t xml:space="preserve"> 58 17 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</w:t>
      </w:r>
      <w:r>
        <w:rPr>
          <w:b/>
          <w:bCs/>
          <w:sz w:val="24"/>
          <w:szCs w:val="24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4:00Z</dcterms:created>
  <dc:creator>O.Voronko</dc:creator>
  <dc:description/>
  <cp:keywords/>
  <dc:language>en-US</dc:language>
  <cp:lastModifiedBy>Ала Сергіївна Самойлова</cp:lastModifiedBy>
  <cp:lastPrinted>2012-08-07T12:41:00Z</cp:lastPrinted>
  <dcterms:modified xsi:type="dcterms:W3CDTF">2016-03-25T08:56:00Z</dcterms:modified>
  <cp:revision>4</cp:revision>
  <dc:subject/>
  <dc:title>до</dc:title>
</cp:coreProperties>
</file>