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16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 2016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товарів у січні–лютому п.р. становив 17,4 млн.дол.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10,6 млн.дол.США. Порівняно з січнем–лютим минулого року обсяг експорту зменшився на 15,2%, імпорту – на 5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уб’єкти господарювання області здійснювали операції в зовнішній торгівлі товарами з партнерами з 60 країн світу, </w:t>
      </w:r>
      <w:r>
        <w:rPr>
          <w:sz w:val="28"/>
          <w:szCs w:val="28"/>
          <w:lang w:val="uk-UA"/>
        </w:rPr>
        <w:t>основними з яких були Румунія, Польща та Туреч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на структура експорту у січні–лютому п.р. була представлена переважно поставками продуктів рослинного походження (31,2% від загального обсягу експортованих товарів), деревини і виробів з деревини (22,9%), текстильних матеріалів та текстильних виробів (16,1%), машин, обладнання та механізмів (10,2%) і меблів (9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труктурі імпорту найбільшу питому вагу складали текстильні матеріали та текстильні вироби (40,4% від загального обсягу імпортованих товарів), недорогоцінні метали та вироби з них (12,9%), машини, обладнання та механізми (10,9%), засоби наземного транспорту (6,4%) і полімерні матеріали, пластмаси та вироби з них (6,0%).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В.</w:t>
      </w:r>
      <w:r>
        <w:rPr>
          <w:sz w:val="28"/>
          <w:lang w:val="uk-UA"/>
        </w:rPr>
        <w:t xml:space="preserve"> </w:t>
      </w:r>
      <w:r>
        <w:rPr>
          <w:sz w:val="28"/>
        </w:rPr>
        <w:t>о.</w:t>
      </w:r>
      <w:r>
        <w:rPr>
          <w:sz w:val="28"/>
          <w:lang w:val="uk-UA"/>
        </w:rPr>
        <w:t xml:space="preserve">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Филипчу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0:00Z</dcterms:created>
  <dc:creator>O.Chigirinova</dc:creator>
  <dc:description/>
  <cp:keywords/>
  <dc:language>en-US</dc:language>
  <cp:lastModifiedBy>O.Chigirinova</cp:lastModifiedBy>
  <cp:lastPrinted>2016-03-18T16:19:00Z</cp:lastPrinted>
  <dcterms:modified xsi:type="dcterms:W3CDTF">2016-04-18T06:40:00Z</dcterms:modified>
  <cp:revision>3</cp:revision>
  <dc:subject/>
  <dc:title> </dc:title>
</cp:coreProperties>
</file>