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6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940" w:leader="none"/>
        </w:tabs>
        <w:ind w:firstLine="6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ареєстрованих безробітних по області на кінець </w:t>
      </w:r>
      <w:r>
        <w:rPr>
          <w:sz w:val="28"/>
          <w:szCs w:val="28"/>
        </w:rPr>
        <w:t>березня</w:t>
      </w:r>
      <w:r>
        <w:rPr>
          <w:sz w:val="28"/>
          <w:szCs w:val="28"/>
          <w:lang w:val="uk-UA"/>
        </w:rPr>
        <w:t xml:space="preserve"> п.р. становил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 осіб і за місяць зменшилася на 5,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за березень п.р. зменшився на 0,1 в.п. і наприкінці місяця становив 1,5% від кількості населення працездатного ві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березня п.р. становила 1141 одиницю, що в 1,6 раза більше порівняно з кінцем лютого п.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березня п.р. становило 8 осіб, тоді як на кінець лютого п.р. – 13 осі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допомоги по безробіттю у березні п.р. збільшився порівняно з лютим п.р. на 3,4% і становив 1485,4 грн., що на 7,8% більше, ніж законодавчо встановлений мінімальний рівень заробітної плати (1378 гр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рияння державної служби зайнятості у березні п.р. було працевлаштовано 584 зареєстрованих безробітних, що в 1,7 раза більше, ніж у лютому п.р. Серед працевлаштованих осіб 40,9% становили жінки, 36,3% – молодь у віці до 3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о.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8:00Z</dcterms:created>
  <dc:creator>O.Chigirinova</dc:creator>
  <dc:description/>
  <cp:keywords/>
  <dc:language>en-US</dc:language>
  <cp:lastModifiedBy>O.Chigirinova</cp:lastModifiedBy>
  <dcterms:modified xsi:type="dcterms:W3CDTF">2016-04-18T08:08:00Z</dcterms:modified>
  <cp:revision>2</cp:revision>
  <dc:subject/>
  <dc:title/>
</cp:coreProperties>
</file>